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ое управление в области охраны окружающей среды</w:t>
      </w:r>
    </w:p>
    <w:p>
      <w:pPr>
        <w:pStyle w:val="Normal"/>
        <w:shd w:fill="FFFFFF" w:val="clear"/>
        <w:spacing w:lineRule="auto" w:line="240" w:before="280" w:after="280"/>
        <w:rPr/>
      </w:pPr>
      <w:r>
        <w:rPr>
          <w:rFonts w:cs="Times New Roman" w:ascii="Times New Roman" w:hAnsi="Times New Roman"/>
          <w:color w:val="000000"/>
          <w:sz w:val="24"/>
          <w:szCs w:val="24"/>
        </w:rPr>
        <w:t>Основам управления в области охраны окружающей среды посвящена одноименная гл. II Федерального закона «Об охране окружающей среды»</w:t>
      </w:r>
      <w:r>
        <w:fldChar w:fldCharType="begin"/>
      </w:r>
      <w:r>
        <w:rPr>
          <w:rStyle w:val="InternetLink"/>
          <w:sz w:val="24"/>
          <w:u w:val="single"/>
          <w:szCs w:val="24"/>
          <w:rFonts w:cs="Times New Roman" w:ascii="Times New Roman" w:hAnsi="Times New Roman"/>
          <w:color w:val="000099"/>
        </w:rPr>
        <w:instrText xml:space="preserve"> HYPERLINK "http://www.aup.ru/books/m230/5_1.htm" \l "_ftn51"</w:instrText>
      </w:r>
      <w:r>
        <w:rPr>
          <w:rStyle w:val="InternetLink"/>
          <w:sz w:val="24"/>
          <w:u w:val="single"/>
          <w:szCs w:val="24"/>
          <w:rFonts w:cs="Times New Roman" w:ascii="Times New Roman" w:hAnsi="Times New Roman"/>
          <w:color w:val="000099"/>
        </w:rPr>
        <w:fldChar w:fldCharType="separate"/>
      </w:r>
      <w:bookmarkStart w:id="0" w:name="_ftnref51"/>
      <w:r>
        <w:rPr>
          <w:rStyle w:val="InternetLink"/>
          <w:rFonts w:cs="Times New Roman" w:ascii="Times New Roman" w:hAnsi="Times New Roman"/>
          <w:color w:val="000099"/>
          <w:sz w:val="24"/>
          <w:szCs w:val="24"/>
          <w:u w:val="single"/>
        </w:rPr>
        <w:t>[51]</w:t>
      </w:r>
      <w:r>
        <w:rPr>
          <w:rStyle w:val="InternetLink"/>
          <w:sz w:val="24"/>
          <w:u w:val="single"/>
          <w:szCs w:val="24"/>
          <w:rFonts w:cs="Times New Roman" w:ascii="Times New Roman" w:hAnsi="Times New Roman"/>
          <w:color w:val="000099"/>
        </w:rPr>
        <w:fldChar w:fldCharType="end"/>
      </w:r>
      <w:bookmarkEnd w:id="0"/>
      <w:r>
        <w:rPr>
          <w:rFonts w:cs="Times New Roman" w:ascii="Times New Roman" w:hAnsi="Times New Roman"/>
          <w:color w:val="000000"/>
          <w:sz w:val="24"/>
          <w:szCs w:val="24"/>
        </w:rPr>
        <w:t>. Законодатель выделяет полномочия: для органов государственной власти Российской Федерации, органов государственной власти субъектов Российской Федерации в сфере отношений, связанных с охраной окружающей среды, а также основы управления в области охраны окружающей среды, осуществляемые органами местного самоуправ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гласно ст. 71 Конституции РФ в ведении Российской Федерации находится установление основ федеральной политики и федеральные программы в области экологического развития Российской Федерации. Охрана окружающей среды и законодательство об охране окружающей среды в соответствии со ст. 72 Конституции РФ находятся в совместном ведении Российской Федерации и субъектов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пределах ведения Российской Федерации и полномочий Российской Федерации по предметам совместного ведения Российской Федерации и субъектов РФ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 (ст. 77 Конституции РФ).</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в области охраны окружающей среды является частью социального управления и должно рассматриваться как одна из функций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Так, государство, несмотря на перечень разграниченных вопросов в области охраны окружающей среды между федеральным центром и органами государственной власти субъектов (ст. 5 Федерального закона "Об охране окружающей среды"), предусмотрело в рамках реализации ст. 77 Конституции РФ, что федеральные органы исполнительной власти по соглашению с органами исполнительной власти субъектов РФ могут передавать им осуществление части своих полномочий, если это не противоречит Конституции РФ и федеральным законам. Органы исполнительной власти субъектов РФ по соглашению с федеральными органами исполнительной власти могут передавать им осуществление части своих полномочий. Так, в соответствии со ст. 8, 9 Федерального закона «Об охране окружающей среды» установлено: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Ф и Федеральным конституционным законом «О Правительстве Российской Федерации»</w:t>
      </w:r>
      <w:r>
        <w:fldChar w:fldCharType="begin"/>
      </w:r>
      <w:r>
        <w:rPr>
          <w:rStyle w:val="InternetLink"/>
          <w:sz w:val="24"/>
          <w:u w:val="single"/>
          <w:szCs w:val="24"/>
          <w:rFonts w:cs="Times New Roman" w:ascii="Times New Roman" w:hAnsi="Times New Roman"/>
          <w:color w:val="000099"/>
        </w:rPr>
        <w:instrText xml:space="preserve"> HYPERLINK "http://www.aup.ru/books/m230/5_1.htm" \l "_ftn52"</w:instrText>
      </w:r>
      <w:r>
        <w:rPr>
          <w:rStyle w:val="InternetLink"/>
          <w:sz w:val="24"/>
          <w:u w:val="single"/>
          <w:szCs w:val="24"/>
          <w:rFonts w:cs="Times New Roman" w:ascii="Times New Roman" w:hAnsi="Times New Roman"/>
          <w:color w:val="000099"/>
        </w:rPr>
        <w:fldChar w:fldCharType="separate"/>
      </w:r>
      <w:bookmarkStart w:id="1" w:name="_ftnref52"/>
      <w:r>
        <w:rPr>
          <w:rStyle w:val="InternetLink"/>
          <w:rFonts w:cs="Times New Roman" w:ascii="Times New Roman" w:hAnsi="Times New Roman"/>
          <w:color w:val="000099"/>
          <w:sz w:val="24"/>
          <w:szCs w:val="24"/>
          <w:u w:val="single"/>
        </w:rPr>
        <w:t>[52]</w:t>
      </w:r>
      <w:r>
        <w:rPr>
          <w:rStyle w:val="InternetLink"/>
          <w:sz w:val="24"/>
          <w:u w:val="single"/>
          <w:szCs w:val="24"/>
          <w:rFonts w:cs="Times New Roman" w:ascii="Times New Roman" w:hAnsi="Times New Roman"/>
          <w:color w:val="000099"/>
        </w:rPr>
        <w:fldChar w:fldCharType="end"/>
      </w:r>
      <w:bookmarkEnd w:id="1"/>
      <w:r>
        <w:rPr>
          <w:rFonts w:cs="Times New Roman" w:ascii="Times New Roman" w:hAnsi="Times New Roman"/>
          <w:color w:val="000000"/>
          <w:sz w:val="24"/>
          <w:szCs w:val="24"/>
        </w:rPr>
        <w:t>. Органы исполнительной власти субъектов РФ, осуществляющие государственное управление в области охраны окружающей среды, определяются субъектами РФ.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Ф осуществляется Конституцией РФ и федеральными законами, а также договорами о разграничении предметов ведения и полномочий между органами государственной власти РФ и органами государственной власти субъектов РФ. Соглашения между федеральными органами исполнительной власти и органами исполнительной власти субъектов РФ о передаче осуществления части полномочий в сфере отношений, связанных с охраной окружающей среды, заключаются в соответствии с Конституцией РФ и федеральными законами. В рамках действующего законодательства и разграничения полномочий следует отметить Постановление Правительства РФ от 29 октября 2002 г. № 777 «О перечне объектов, подлежащих федеральному государственному экологическому контролю»</w:t>
      </w:r>
      <w:r>
        <w:fldChar w:fldCharType="begin"/>
      </w:r>
      <w:r>
        <w:rPr>
          <w:rStyle w:val="InternetLink"/>
          <w:sz w:val="24"/>
          <w:u w:val="single"/>
          <w:szCs w:val="24"/>
          <w:rFonts w:cs="Times New Roman" w:ascii="Times New Roman" w:hAnsi="Times New Roman"/>
          <w:color w:val="000099"/>
        </w:rPr>
        <w:instrText xml:space="preserve"> HYPERLINK "http://www.aup.ru/books/m230/5_1.htm" \l "_ftn53"</w:instrText>
      </w:r>
      <w:r>
        <w:rPr>
          <w:rStyle w:val="InternetLink"/>
          <w:sz w:val="24"/>
          <w:u w:val="single"/>
          <w:szCs w:val="24"/>
          <w:rFonts w:cs="Times New Roman" w:ascii="Times New Roman" w:hAnsi="Times New Roman"/>
          <w:color w:val="000099"/>
        </w:rPr>
        <w:fldChar w:fldCharType="separate"/>
      </w:r>
      <w:bookmarkStart w:id="2" w:name="_ftnref53"/>
      <w:r>
        <w:rPr>
          <w:rStyle w:val="InternetLink"/>
          <w:rFonts w:cs="Times New Roman" w:ascii="Times New Roman" w:hAnsi="Times New Roman"/>
          <w:color w:val="000099"/>
          <w:sz w:val="24"/>
          <w:szCs w:val="24"/>
          <w:u w:val="single"/>
        </w:rPr>
        <w:t>[53]</w:t>
      </w:r>
      <w:r>
        <w:rPr>
          <w:rStyle w:val="InternetLink"/>
          <w:sz w:val="24"/>
          <w:u w:val="single"/>
          <w:szCs w:val="24"/>
          <w:rFonts w:cs="Times New Roman" w:ascii="Times New Roman" w:hAnsi="Times New Roman"/>
          <w:color w:val="000099"/>
        </w:rPr>
        <w:fldChar w:fldCharType="end"/>
      </w:r>
      <w:bookmarkEnd w:id="2"/>
      <w:r>
        <w:rPr>
          <w:rFonts w:cs="Times New Roman" w:ascii="Times New Roman" w:hAnsi="Times New Roman"/>
          <w:color w:val="000000"/>
          <w:sz w:val="24"/>
          <w:szCs w:val="24"/>
        </w:rPr>
        <w:t>.</w:t>
      </w:r>
    </w:p>
    <w:p>
      <w:pPr>
        <w:pStyle w:val="Normal"/>
        <w:shd w:fill="FFFFFF" w:val="clear"/>
        <w:spacing w:lineRule="auto" w:line="240" w:before="280" w:after="280"/>
        <w:rPr/>
      </w:pPr>
      <w:r>
        <w:rPr>
          <w:rFonts w:cs="Times New Roman" w:ascii="Times New Roman" w:hAnsi="Times New Roman"/>
          <w:color w:val="000000"/>
          <w:sz w:val="24"/>
          <w:szCs w:val="24"/>
        </w:rPr>
        <w:t>«В литературе и в текстах законодательных актов встречаются термины «управление охраной окружающей среды», «управление взаимодействием общества и природы», «управление природоохранительной деятельностью», «управление в области использования природных ресурсов и окружающей среды», «экологический менеджмент». Все они означают совокупность осуществляемых органами публичной власти и иными уполномоченными субъектами действий по организации и контролю, упорядочению и надзору за экологически значимым поведением людей, за соблюдением требований экологического законодательства. С.А. Боголюбов кратко определяет экологическое управление как совокупность органов и способов осуществления охраны окружающей среды в РФ»</w:t>
      </w:r>
      <w:r>
        <w:fldChar w:fldCharType="begin"/>
      </w:r>
      <w:r>
        <w:rPr>
          <w:rStyle w:val="InternetLink"/>
          <w:sz w:val="24"/>
          <w:u w:val="single"/>
          <w:szCs w:val="24"/>
          <w:rFonts w:cs="Times New Roman" w:ascii="Times New Roman" w:hAnsi="Times New Roman"/>
          <w:color w:val="000099"/>
        </w:rPr>
        <w:instrText xml:space="preserve"> HYPERLINK "http://www.aup.ru/books/m230/5_1.htm" \l "_ftn54"</w:instrText>
      </w:r>
      <w:r>
        <w:rPr>
          <w:rStyle w:val="InternetLink"/>
          <w:sz w:val="24"/>
          <w:u w:val="single"/>
          <w:szCs w:val="24"/>
          <w:rFonts w:cs="Times New Roman" w:ascii="Times New Roman" w:hAnsi="Times New Roman"/>
          <w:color w:val="000099"/>
        </w:rPr>
        <w:fldChar w:fldCharType="separate"/>
      </w:r>
      <w:bookmarkStart w:id="3" w:name="_ftnref54"/>
      <w:r>
        <w:rPr>
          <w:rStyle w:val="InternetLink"/>
          <w:rFonts w:cs="Times New Roman" w:ascii="Times New Roman" w:hAnsi="Times New Roman"/>
          <w:color w:val="000099"/>
          <w:sz w:val="24"/>
          <w:szCs w:val="24"/>
          <w:u w:val="single"/>
        </w:rPr>
        <w:t>[54]</w:t>
      </w:r>
      <w:r>
        <w:rPr>
          <w:rStyle w:val="InternetLink"/>
          <w:sz w:val="24"/>
          <w:u w:val="single"/>
          <w:szCs w:val="24"/>
          <w:rFonts w:cs="Times New Roman" w:ascii="Times New Roman" w:hAnsi="Times New Roman"/>
          <w:color w:val="000099"/>
        </w:rPr>
        <w:fldChar w:fldCharType="end"/>
      </w:r>
      <w:bookmarkEnd w:id="3"/>
      <w:r>
        <w:rPr>
          <w:rFonts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стречается также термин «экологическое управление». Выделяется несколько видов экологического управления: государственное; ведомственное; производственное; общественно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ждый из перечисленных видов экологического управления осуществляется разными субъектами: государством и его уполномоченными органами; специальными ведомствами; хозяйствующими субъектами; общественными объединениями юридических лиц и граждан.</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ыражается через законотворческую деятельность в области охраны окружающей среды, в разработке мероприятий по охране окружающей среды (программ), контроле за исполнением норм в области охраны окружающей среды, нормативных актов всех уровне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олько государственное управление из всех возможных является реальным инструментом, осуществляющим реализацию правоустанавливающих, правореализующих и контролирующих функций в области охраны окружающей среды на территории РФ.</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в области охраны окружающей среды выражается в следующих функция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правовых норм, регламентирующих вопросы в области охраны окружающей среды, природоохранительного, природоресурсного законодательства, законодательства об административных правонарушениях в области охраны окружающей среды и природопользования, уголовного законодательства в области экологических преступл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ринятие основ государственной политики в области охраны окружающей среды, экологической безопасно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контроля в области охраны окружающей среды (государственного экологического контрол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нормативов, государственных стандартов в области охраны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й учет природных ресурсов и объектов, организация ведения государственных кадастров и мониторинга объектов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ая оценка состояния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сшими государственными органами, осуществляющими политику в области охраны окружающей среды, являются: Президент РФ, Федеральное Собрание - парламент РФ, состоящее из двух палат: Совета Федерации и Государственной Думы, Правительство РФ, органы исполнительной и законодательной власти субъектов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При аппарате Президента РФ существует Межведомственная комиссия Совета безопасности РФ по экологической безопасности, которая образована в соответствии с Законом РФ «О безопасности»</w:t>
      </w:r>
      <w:r>
        <w:fldChar w:fldCharType="begin"/>
      </w:r>
      <w:r>
        <w:rPr>
          <w:rStyle w:val="InternetLink"/>
          <w:sz w:val="24"/>
          <w:u w:val="single"/>
          <w:szCs w:val="24"/>
          <w:rFonts w:cs="Times New Roman" w:ascii="Times New Roman" w:hAnsi="Times New Roman"/>
          <w:color w:val="000099"/>
        </w:rPr>
        <w:instrText xml:space="preserve"> HYPERLINK "http://www.aup.ru/books/m230/5_1.htm" \l "_ftn55"</w:instrText>
      </w:r>
      <w:r>
        <w:rPr>
          <w:rStyle w:val="InternetLink"/>
          <w:sz w:val="24"/>
          <w:u w:val="single"/>
          <w:szCs w:val="24"/>
          <w:rFonts w:cs="Times New Roman" w:ascii="Times New Roman" w:hAnsi="Times New Roman"/>
          <w:color w:val="000099"/>
        </w:rPr>
        <w:fldChar w:fldCharType="separate"/>
      </w:r>
      <w:bookmarkStart w:id="4" w:name="_ftnref55"/>
      <w:r>
        <w:rPr>
          <w:rStyle w:val="InternetLink"/>
          <w:rFonts w:cs="Times New Roman" w:ascii="Times New Roman" w:hAnsi="Times New Roman"/>
          <w:color w:val="000099"/>
          <w:sz w:val="24"/>
          <w:szCs w:val="24"/>
          <w:u w:val="single"/>
        </w:rPr>
        <w:t>[55]</w:t>
      </w:r>
      <w:r>
        <w:rPr>
          <w:rStyle w:val="InternetLink"/>
          <w:sz w:val="24"/>
          <w:u w:val="single"/>
          <w:szCs w:val="24"/>
          <w:rFonts w:cs="Times New Roman" w:ascii="Times New Roman" w:hAnsi="Times New Roman"/>
          <w:color w:val="000099"/>
        </w:rPr>
        <w:fldChar w:fldCharType="end"/>
      </w:r>
      <w:bookmarkEnd w:id="4"/>
      <w:r>
        <w:rPr>
          <w:rFonts w:cs="Times New Roman" w:ascii="Times New Roman" w:hAnsi="Times New Roman"/>
          <w:color w:val="000000"/>
          <w:sz w:val="24"/>
          <w:szCs w:val="24"/>
        </w:rPr>
        <w:t> и Положением о Совете безопасности Российской Федерации, утвержденным Указом Президента РФ от 3 июня 1992 г. № 547. Межведомственная комиссия является постоянным рабочим органом Совета безопасности Российской Федерации по реализации возложенных на него задач в сфере обеспечения экологической безопасности личности, общества и государства. Среди основных задач и функций Комиссии следует отметить следующ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дложений по вопросам внутренней и внешней экологической политики РФ и стратегических проблем государственной экологической безопасности для рассмотрения в Совете безопасности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ценка внутренних и внешних экологических угроз жизненно важным интересам личности, общества и государства, оценка существующих и потенциальных источников экологической безопасно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дложений по обеспечению экологической безопасности в промышленности, на транспорте, в сельском и других отраслях народного хозяйства, по решению экологических проблем защиты здоровья населения, безопасности уничтожения химического и ядерного оружия, ликвидации зон экологического бедствия и неблагополучия и другим направления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решений Совета безопасности РФ по вопросам экологической безопасности и 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органам законодательной власти, осуществляющим политику государственного регулирования в области охраны окружающей среды, относятся Государственная Дума Федерального Собрания РФ (Комитет Госдумы Федерального Собрания РФ по природным ресурсам и природопользованию, Комитет Госдумы Федерального Собрания РФ по экологии, Комиссия Госдумы Федерального Собрания РФ по проблемам устойчивого развития; Комиссия Госдумы Федерального Собрания РФ по рассмотрению правовых вопросов пользования недрами на условиях раздела продукции), Совет Федерации Федерального Собрания РФ (Комитет Совета Федерации Федерального Собрания РФ по науке, культуре, образованию, здравоохранению и экологии, Комитет Совета Федерации Федерального Собрания РФ по природным ресурсам и охране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ециальными органами, осуществляющими управление в области охраны окружающей среды, являются: Министерство природных ресурсов Российской Федерации, Федеральная служба по надзору в сфере природопользования, Федеральное агентство водных ресурсов, Федеральное агентство лесного хозяйства, Федеральное агентство по недропользованию. Следует отметить также Федеральную службу по экологическому, технологическому и атомному надзору, а также иные органы, опосредованно участвующие в данном направлении, а также органы государственной власти субъектов РФ, органы местного самоуправ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уке экологического права после принятия комплексного Федерального закона «Об охране окружающей среды» выделяются различные подходы к систематизации органов управления в области охраны окружающей среды. О.Л. Дубовик подразделяет органы, осуществляющие по закону или иному уполномочиванию государственное экологическое управление, по статусу на общие (Президент РФ, Правительство РФ, органы исполнительной власти субъектов РФ, органы местного самоуправления (муниципальные образования)) и специальные (многочисленные органы федеральной исполнительной власти и их территориальные органы, а также межрегиональные органы, специально уполномоченные указом Президента РФ или постановлением Правительства РФ на осуществление экологического управления); по масштабам деятельности - на федеральные и территориальные (субъектов РФ)</w:t>
      </w:r>
      <w:r>
        <w:fldChar w:fldCharType="begin"/>
      </w:r>
      <w:r>
        <w:rPr>
          <w:rStyle w:val="InternetLink"/>
          <w:sz w:val="24"/>
          <w:u w:val="single"/>
          <w:szCs w:val="24"/>
          <w:rFonts w:cs="Times New Roman" w:ascii="Times New Roman" w:hAnsi="Times New Roman"/>
          <w:color w:val="000099"/>
        </w:rPr>
        <w:instrText xml:space="preserve"> HYPERLINK "http://www.aup.ru/books/m230/5_1.htm" \l "_ftn56"</w:instrText>
      </w:r>
      <w:r>
        <w:rPr>
          <w:rStyle w:val="InternetLink"/>
          <w:sz w:val="24"/>
          <w:u w:val="single"/>
          <w:szCs w:val="24"/>
          <w:rFonts w:cs="Times New Roman" w:ascii="Times New Roman" w:hAnsi="Times New Roman"/>
          <w:color w:val="000099"/>
        </w:rPr>
        <w:fldChar w:fldCharType="separate"/>
      </w:r>
      <w:bookmarkStart w:id="5" w:name="_ftnref56"/>
      <w:r>
        <w:rPr>
          <w:rStyle w:val="InternetLink"/>
          <w:rFonts w:cs="Times New Roman" w:ascii="Times New Roman" w:hAnsi="Times New Roman"/>
          <w:color w:val="000099"/>
          <w:sz w:val="24"/>
          <w:szCs w:val="24"/>
          <w:u w:val="single"/>
        </w:rPr>
        <w:t>[56]</w:t>
      </w:r>
      <w:r>
        <w:rPr>
          <w:rStyle w:val="InternetLink"/>
          <w:sz w:val="24"/>
          <w:u w:val="single"/>
          <w:szCs w:val="24"/>
          <w:rFonts w:cs="Times New Roman" w:ascii="Times New Roman" w:hAnsi="Times New Roman"/>
          <w:color w:val="000099"/>
        </w:rPr>
        <w:fldChar w:fldCharType="end"/>
      </w:r>
      <w:bookmarkEnd w:id="5"/>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специфические полномочия тех или иных государственных органов в сфере охраны окружающей среды, в деятельности по охране окружающей среды должны принимать участие все без исключения - исходя из основного принципа охраны окружающей среды, установленного в ст. 3 Федерального закона «Об охране окружающей среды». Основными принципами являются: 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участие граждан, общественных и иных некоммерческих объединений в решении задач охраны окружающей среды, международное сотрудничество РФ в области охраны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сомненно, главным государственным органом, исполняющим объем федеральных полномочий в области охраны окружающей среды, является Министерство природных ресурсов Российской Федерации (МПР Росс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ПР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охраны природных ресурсов, включая управление государственным фондом недр и лесным хозяйством, использование и охрану водного фонда, использование, охрану, защиту лесного фонда и воспроизводство лесов, эксплуатацию и обеспечение безопасности водохранилищ и водохозяйственных систем комплексного назначения, защитных и других гидротехнических сооружений (за исключением судоходных гидротехнических сооружений), использование объектов животного мира и среды их обитания (за исключением объектов животного мира, отнесенных к объектам охоты), особо охраняемые природные территории, а также в сфере охраны окружающей среды (за исключением сферы экологического надзо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природопользования является федеральным органом исполнительной власти, осуществляющим функции по контролю и надзору в сфере природопользования. Данная служба осуществляет контроль и надзо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 области охраны, использования и воспроизводства объектов животного мира и среды их обитания (кроме объектов охоты и рыболовств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 области организации и функционирования особо охраняемых природных территорий федерального знач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 геологическим изучением, рациональным использованием и охраной не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 состоянием, использованием, охраной, защитой лесного фонда и воспроизводством ле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 использованием и охраной водных объек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и в исключительной экономической зон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 рациональным использованием минеральных и живых ресурсов на континентальном шельф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 безопасностью гидротехнических сооружений (соблюдением норм и правил безопасности), кроме гидротехнических сооружений промышленности, энергетики и судоходных гидротехнических сооруж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Эта служба осуществляет государственный земельный контроль в пределах своей компетенции в отношении земель водного фонда, лесного фонда, земель лесов, не входящих в лесной фонд, и особо охраняемых природных территорий, а такж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ыдает установленные Положением лицензии в области использования природных ресур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и проводит государственную экологическую экспертиз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ведение Красной книги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ведение кадастра особо охраняемых природных территорий федерального значения и т.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водных ресурсов является федеральным органом исполнительной власти, осуществляющим функции по оказанию государственных услуг и управлению федеральным имуществом в сфере водных ресур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водных ресурсов организу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ерераспределение водных ресурсов водных объектов, находящихся в федеральной собственно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заключение и реализацию бассейновых соглашений о восстановлении и охране водных объек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и осуществление в установленном порядке противопаводковых мероприятий, мероприятий по проектированию и установлению водоохранных зон водных объектов и их прибрежных защитных полос, а также мероприятий по предотвращению и ликвидации вредного воздействия во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 установленном порядке государственной экспертизы схем комплексного использования и охраны водных ресурсов, а также предпроектной и проектной документации на строительство и реконструкцию хозяйственных и других объектов, влияющих на состояние водных объек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водных ресурсов осуществляет вед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го реестра договоров пользования водными объектами в порядке, установленном законодательством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го водного кадастра в порядке, установленном законодательством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оссийского регистра гидротехнических сооруж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водных ресурсов осуществля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ладение, пользование и распоряжение водными объектами, отнесенными к федеральной собственности, и управление водным фондо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ыдачу, оформление и регистрацию лицензий на водопользование и распорядительных лицензий, приостановление действия и аннулирование указанных лицензий, регистрацию договоров пользования водными объект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й мониторинг водных объектов, государственный учет поверхностных и подземных вод и их использования в порядке, установленном законодательством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рационального использования водных объектов, включая установление лимитов водопользования (водопотребления и водоотведения) по бассейнам рек, для субъектов Российской Федерации и водопользователей по водным объектам, находящимся в федеральной собственности и 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лесного хозяйства является 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сфере лесного хозяйств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лесного хозяйства в установленной сфере деятельности осуществляет следующие полномоч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едоставление гражданам и юридическим лицам в установленном порядке информации о лесном фонде Российской Федерации (далее - лесной фон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лесного хозяйства осуществля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й мониторинг ле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й учет лесного фонд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ладение, пользование и распоряжение информацией о лесном фонде, полученной за счет средств федерального бюджета, в соответствии с законодательством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тнесение лесов к группам лесов и категориям защитности лесов первой группы, а также перевод лесов из одной группы лесов или категории защитности лесов первой группы соответственно в другую группу или категорию на основании и в порядке, которые установлены законодательством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в установленном порядке материалов о переводе лесных земель в нелесные земли для использования их в целях, не связанных с ведением лесного хозяйства и пользованием лесным фондом, и о переводе земель лесного фонда в земли других категор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едение государственного лесного кадаст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гентство также организу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лесоустройств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государственной лесной охраны Российской Федерации, за исключением функции государственного контроля и надзо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 установленном порядке проведение лесных конкурсов и лесных аукционов, предоставление участков лесного фонда в аренду, безвозмездное пользование, заключение соответствующих договоров и т.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по недропользованию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недрополь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по недропользованию организу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е геологическое изучение не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экспертизу проектов геологического изучения не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 установленном порядке геолого-экономической и стоимостной оценки месторождений полезных ископаемых и участков не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 установленном порядке конкурсов и аукционов на право пользования недр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по недропользованию осуществля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тнесение запасов полезных ископаемых к кондиционным или некондиционным запасам, а также определение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эксплуатационных кондиций для подсчета разведанных запа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в пользование за плату геологической информации о недрах, полученной в результате государственного геологического изучения не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ыдачу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е обеспечение государственной системы лицензирования пользования недр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 предоставлении права пользования участками недр в установленном законодательством Российской Федерации порядк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ыдачу, оформление и регистрацию лицензий на пользование недр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ведение государственного кадастра месторождений и проявлений полезных ископаемых и государственного баланса запасов полезных ископаемых, обеспечение в установленном порядке постановки запасов полезных ископаемых на государственный баланс и их списание с государственного баланса и т.д.</w:t>
      </w:r>
    </w:p>
    <w:p>
      <w:pPr>
        <w:pStyle w:val="Normal"/>
        <w:shd w:fill="FFFFFF" w:val="clear"/>
        <w:spacing w:lineRule="auto" w:line="240" w:before="280" w:after="280"/>
        <w:rPr/>
      </w:pPr>
      <w:r>
        <w:rPr>
          <w:rFonts w:cs="Times New Roman" w:ascii="Times New Roman" w:hAnsi="Times New Roman"/>
          <w:color w:val="000000"/>
          <w:sz w:val="24"/>
          <w:szCs w:val="24"/>
        </w:rPr>
        <w:t>Федеральная служба по экологическому, технологическому и атомному надзору является федеральным органом исполнительной власти, осуществляющим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экологическому, технологическому и атомному надзору являет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рганом государственного регулирования безопасности при использовании атомной энерг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пециально уполномоченным органом в области промышленной безопасно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рганом государственного горного надзо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пециально уполномоченным государственным органом в области экологической экспертизы в установленной сфере деятельно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рганом государственного энергетического надзо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пециально уполномоченным органом в области охраны атмосферного воздух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реди полномочий органов исполнительной власти субъектов РФ на сегодняшний день в области охраны окружающей среды следует отметить следующ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селения достоверной информацией о состоянии окружающей среды на территориях субъектов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инятие нормативных правовых актов субъекта Российской Федерации в области охраны атмосферного воздух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региональных целевых программ охраны атмосферного воздух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организации и проведении государственного мониторинга атмосферного воздух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региональных целевых программ в области обращения с отходами, участие в разработке и выполнении федеральных программ в области обращения с отход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е управление и государственный контроль в области организации и функционирования территорий государственных природных заказников, дендрологических парков и ботанических садов, памятников природы, лечебно-оздоровительных местностей и курортов регионального знач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зработке и реализации государственных программ геологического изучения недр, развития минерально-сырьевой базы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территориальных балансов запасов и кадастров месторождений и проявлений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совместно с РФ единым государственным фондом недр на своих территориях и выделение совместно с РФ участков недр федерального, регионального и местного знач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тушение лесных пожаров в лесном фонде на территории субъекта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ав владения, пользования и распоряжения лесами, ранее находившимися во владении сельскохозяйственных организаций, их охрана, защита и воспроизводство. В том числе к этим полномочиям относятся: принятие решений о предоставлении участков лесного фонда в аренду, безвозмездное пользование и краткосрочное пользование; организация и проведение лесных конкурсов и аукционов; определение ставок лесных податей; выдача лесорубочного билета, ордера и (или) лесного билета; разрешение проведения в лесном фонде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 если для этого не требуется перевода лесных земель в нелесные земли или перевода земель лесного фонда в земли других категорий; обеспечение проведения лесоустройства; обеспечение воспроизводства лесов; обеспечение защиты лесов от вредителей и болезней леса; проведение мероприятий по профилактике лесных пожаров, противопожарному обустройств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иные полномочия, предусмотренные законодательство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гласно ст. 10 Федерального закона «Об охране окружающей среды» 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и решают иные вопросы местного значения. В соответствии с законодательством органы местного самоуправления не входят в систему государственных органов власти и управления. Институт местного самоуправления пока еще недостаточно развит, однако его компетенция в сфере охраны окружающей среды сводится к большому объему вопросов, находящихся в ведении органов местного самоуправ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ак, в соответствии со ст. 68 Федерального закона «Об охране окружающей среды» предусмотрен муниципальный контроль в области охраны окружающей среды, который осуществляется на территории муниципального образования органами местного самоуправления или уполномоченными ими органами. Статья 6 Федерального закона «Об общих принципах организации местного самоуправления в РФ» к предметам ведения местного значения относи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использованием земель на территории муниципального обра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и озеленение территории муниципального обра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утилизации и переработки бытовых отход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охране окружающей среды на территории муниципального обра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рамках ст. 49 Закона РФ «О местном самоуправлении в РФ» поселковый, сельский Совет определяет в соответствии с законодательством правила пользования природными ресурсами, выносит решения о приостановлении строительства и эксплуатации объектов в случае нарушения экологических, санитарных, строительных норм на подведомственной Совету территории. Органы местного самоуправления наряду с органами государственной власти РФ, органами государственной власти субъектов РФ вправе подавать обращения в суд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 (ст. 12 Федерального закона «Об охране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расширятся полномочия органов местного самоуправления с 1 января 2006 г. в связи с принятием и вступлением в силу Федерального закона от 6 октября 2003 г. № 131-ФЗ «Об общих принципах организации местного самоуправления в Российской Федерации» и соответствующих положений Федерального закона от 29 декабря 2004 г.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а также с расширением перечня вопросов местного значения муниципальных образований», где органам местного самоуправления предоставляется также право привлекать к административной ответственности лиц, допустивших нарушение законодательства в области охраны окружающей среды, приостанавливать хозяйственную и иную деятельность юридических и физических лиц при нарушении ими законодательства в области охраны окружающей среды. При этом следует отметить, что полномочия органов государственной власти субъектов РФ по осуществлению государственного экологического контроля за объектами хозяйственной и иной деятельности независимо от форм собственности, находящимися на территориях субъектов РФ, за исключением объектов хозяйственной и иной деятельности, подлежащих федеральному государственному экологическому контролю, определенных Постановлением Правительства РФ от 29 октября 2002 г. № 777 «О перечне объектов, подлежащих федеральному экологическому контролю», с 1 января 2006 г. прекращают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помимо Прокуратуры РФ и прокуратур субъектов РФ имеются специализированные органы по надзору за соблюдением экологического законодательства. Речь идет о природоохранных прокуратура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РФ является единой федеральной централизованной системой органов, осуществляющих от имени РФ надзор за соблюдением Конституции РФ и исполнением законов, действующих на территории РФ. Создание и деятельность на территории РФ органов прокуратуры, не входящих в единую систему Прокуратуры РФ, не допускаются. В систему прокуратуры субъектов РФ входят также приравненные к ним специализированные прокуратур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специализированным прокуратурам в области обеспечения исполнения природоохранительного законодательства относятся соответствующие природоохранные прокуратуры. Природоохранные прокуратуры осуществляют надзор как за деятельностью соответствующих государственных органов, осуществляющих регулирование вопросов, связанных с охраной окружающей среды, так и за деятельностью хозяйствующих субъектов, физических и юридических лиц.</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в МВД России стали образовываться новые структурные подразделения в области охраны окружающей среды. Речь о так называемой экологической милиции. Руководствуясь прежде всего Законом РФ от 18 апреля 1991 г. № 1026-1 «О милиции» (с посл. изм. от 22 августа 2004 г.), КоАП РФ, УК РФ и другими нормативными документами, их также можно определить как участников государственного управления в области охраны окружающей сре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содержанием природоохранной деятельности органов милиции являет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и пресечение экологических правонарушений и в особенности преступл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надзор за техническим состоянием автотранспортных средств; участие в надзоре за соблюдением санитарных норм и правил;</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борьба с браконьерством и другими нарушениями правил охоты и рыболовств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сследование экологических преступлений, отнесенных к компетенции органов внутренних дел;</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храна объектов природы или природных комплек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ликвидации последствий природных и техногенных аварий и катастроф;</w:t>
      </w:r>
    </w:p>
    <w:p>
      <w:pPr>
        <w:pStyle w:val="Normal"/>
        <w:shd w:fill="FFFFFF" w:val="clear"/>
        <w:spacing w:lineRule="auto" w:line="240" w:before="280" w:after="280"/>
        <w:rPr/>
      </w:pPr>
      <w:r>
        <w:rPr>
          <w:rFonts w:cs="Times New Roman" w:ascii="Times New Roman" w:hAnsi="Times New Roman"/>
          <w:color w:val="000000"/>
          <w:sz w:val="24"/>
          <w:szCs w:val="24"/>
        </w:rPr>
        <w:t>-  оказание помощи природоохранным органам, органам санитарно-эпидемиологического надзора и другим органам при исполнении ими возложенных на них обязанностей»</w:t>
      </w:r>
      <w:r>
        <w:fldChar w:fldCharType="begin"/>
      </w:r>
      <w:r>
        <w:rPr>
          <w:rStyle w:val="InternetLink"/>
          <w:sz w:val="24"/>
          <w:u w:val="single"/>
          <w:szCs w:val="24"/>
          <w:rFonts w:cs="Times New Roman" w:ascii="Times New Roman" w:hAnsi="Times New Roman"/>
          <w:color w:val="000099"/>
        </w:rPr>
        <w:instrText xml:space="preserve"> HYPERLINK "http://www.aup.ru/books/m230/5_1.htm" \l "_ftn57"</w:instrText>
      </w:r>
      <w:r>
        <w:rPr>
          <w:rStyle w:val="InternetLink"/>
          <w:sz w:val="24"/>
          <w:u w:val="single"/>
          <w:szCs w:val="24"/>
          <w:rFonts w:cs="Times New Roman" w:ascii="Times New Roman" w:hAnsi="Times New Roman"/>
          <w:color w:val="000099"/>
        </w:rPr>
        <w:fldChar w:fldCharType="separate"/>
      </w:r>
      <w:bookmarkStart w:id="6" w:name="_ftnref57"/>
      <w:r>
        <w:rPr>
          <w:rStyle w:val="InternetLink"/>
          <w:rFonts w:cs="Times New Roman" w:ascii="Times New Roman" w:hAnsi="Times New Roman"/>
          <w:color w:val="000099"/>
          <w:sz w:val="24"/>
          <w:szCs w:val="24"/>
          <w:u w:val="single"/>
        </w:rPr>
        <w:t>[57]</w:t>
      </w:r>
      <w:r>
        <w:rPr>
          <w:rStyle w:val="InternetLink"/>
          <w:sz w:val="24"/>
          <w:u w:val="single"/>
          <w:szCs w:val="24"/>
          <w:rFonts w:cs="Times New Roman" w:ascii="Times New Roman" w:hAnsi="Times New Roman"/>
          <w:color w:val="000099"/>
        </w:rPr>
        <w:fldChar w:fldCharType="end"/>
      </w:r>
      <w:bookmarkEnd w:id="6"/>
      <w:r>
        <w:rPr>
          <w:rFonts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маловажную роль в государственном регулировании играют систематизированные сведения уполномоченных государственных органов о природных ресурсах и объектах, их количественном и качественном выражении и др., а именно данные государственных кадастров. Выделяются следующие виды кадастров: водный, земельный, лесной, рекреационный, почвенный, фискальный, экологический, многоцелевой, кадастр объектов животного мира, кадастр отходов, месторождений и проявлений полезных ископаемых и проч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ожно дать обобщенное определение всем вышеперечисленным видам государственных кадастров: «это систематизированный свод сведений, количественно и качественно характеризующих определенный вид природных ресурсов и явлений, в ряде случаев с их экономической или социально-экологической характеристикой и оценкой изменений под влиянием преобразующей деятельности человека, может включать рекомендации по рациональному использованию ресурсов, мерам их охраны»</w:t>
      </w:r>
      <w:r>
        <w:fldChar w:fldCharType="begin"/>
      </w:r>
      <w:r>
        <w:rPr>
          <w:rStyle w:val="InternetLink"/>
          <w:sz w:val="24"/>
          <w:u w:val="single"/>
          <w:szCs w:val="24"/>
          <w:rFonts w:cs="Times New Roman" w:ascii="Times New Roman" w:hAnsi="Times New Roman"/>
          <w:color w:val="000099"/>
        </w:rPr>
        <w:instrText xml:space="preserve"> HYPERLINK "http://www.aup.ru/books/m230/5_1.htm" \l "_ftn58"</w:instrText>
      </w:r>
      <w:r>
        <w:rPr>
          <w:rStyle w:val="InternetLink"/>
          <w:sz w:val="24"/>
          <w:u w:val="single"/>
          <w:szCs w:val="24"/>
          <w:rFonts w:cs="Times New Roman" w:ascii="Times New Roman" w:hAnsi="Times New Roman"/>
          <w:color w:val="000099"/>
        </w:rPr>
        <w:fldChar w:fldCharType="separate"/>
      </w:r>
      <w:bookmarkStart w:id="7" w:name="_ftnref58"/>
      <w:r>
        <w:rPr>
          <w:rStyle w:val="InternetLink"/>
          <w:rFonts w:cs="Times New Roman" w:ascii="Times New Roman" w:hAnsi="Times New Roman"/>
          <w:color w:val="000099"/>
          <w:sz w:val="24"/>
          <w:szCs w:val="24"/>
          <w:u w:val="single"/>
        </w:rPr>
        <w:t>[58]</w:t>
      </w:r>
      <w:r>
        <w:rPr>
          <w:rStyle w:val="InternetLink"/>
          <w:sz w:val="24"/>
          <w:u w:val="single"/>
          <w:szCs w:val="24"/>
          <w:rFonts w:cs="Times New Roman" w:ascii="Times New Roman" w:hAnsi="Times New Roman"/>
          <w:color w:val="000099"/>
        </w:rPr>
        <w:fldChar w:fldCharType="end"/>
      </w:r>
      <w:bookmarkEnd w:id="7"/>
    </w:p>
    <w:p>
      <w:pPr>
        <w:pStyle w:val="Normal"/>
        <w:shd w:fill="FFFFFF" w:val="clear"/>
        <w:spacing w:lineRule="auto" w:line="240" w:before="280" w:after="280"/>
        <w:rPr/>
      </w:pPr>
      <w:r>
        <w:rPr>
          <w:rFonts w:cs="Times New Roman" w:ascii="Times New Roman" w:hAnsi="Times New Roman"/>
          <w:color w:val="000000"/>
          <w:sz w:val="24"/>
          <w:szCs w:val="24"/>
        </w:rPr>
        <w:t>Кадастры являются одной из форм учета социально-экономической оценки природных ресурсов наряду с регистрами и реестрами. Под кадастром понимают также совокупность сведений о количественном и качественном состоянии природных ресурсов, их экологической и экономической цене</w:t>
      </w:r>
      <w:r>
        <w:fldChar w:fldCharType="begin"/>
      </w:r>
      <w:r>
        <w:rPr>
          <w:rStyle w:val="InternetLink"/>
          <w:sz w:val="24"/>
          <w:u w:val="single"/>
          <w:szCs w:val="24"/>
          <w:rFonts w:cs="Times New Roman" w:ascii="Times New Roman" w:hAnsi="Times New Roman"/>
          <w:color w:val="000099"/>
        </w:rPr>
        <w:instrText xml:space="preserve"> HYPERLINK "http://www.aup.ru/books/m230/5_1.htm" \l "_ftn59"</w:instrText>
      </w:r>
      <w:r>
        <w:rPr>
          <w:rStyle w:val="InternetLink"/>
          <w:sz w:val="24"/>
          <w:u w:val="single"/>
          <w:szCs w:val="24"/>
          <w:rFonts w:cs="Times New Roman" w:ascii="Times New Roman" w:hAnsi="Times New Roman"/>
          <w:color w:val="000099"/>
        </w:rPr>
        <w:fldChar w:fldCharType="separate"/>
      </w:r>
      <w:bookmarkStart w:id="8" w:name="_ftnref59"/>
      <w:r>
        <w:rPr>
          <w:rStyle w:val="InternetLink"/>
          <w:rFonts w:cs="Times New Roman" w:ascii="Times New Roman" w:hAnsi="Times New Roman"/>
          <w:color w:val="000099"/>
          <w:sz w:val="24"/>
          <w:szCs w:val="24"/>
          <w:u w:val="single"/>
        </w:rPr>
        <w:t>[59]</w:t>
      </w:r>
      <w:r>
        <w:rPr>
          <w:rStyle w:val="InternetLink"/>
          <w:sz w:val="24"/>
          <w:u w:val="single"/>
          <w:szCs w:val="24"/>
          <w:rFonts w:cs="Times New Roman" w:ascii="Times New Roman" w:hAnsi="Times New Roman"/>
          <w:color w:val="000099"/>
        </w:rPr>
        <w:fldChar w:fldCharType="end"/>
      </w:r>
      <w:bookmarkEnd w:id="8"/>
      <w:r>
        <w:rPr>
          <w:rFonts w:cs="Times New Roman" w:ascii="Times New Roman" w:hAnsi="Times New Roman"/>
          <w:color w:val="000000"/>
          <w:sz w:val="24"/>
          <w:szCs w:val="24"/>
        </w:rPr>
        <w:t>. Некоторые авторы добавляют в указанное определение данные о составе и категориях пользователей</w:t>
      </w:r>
      <w:r>
        <w:fldChar w:fldCharType="begin"/>
      </w:r>
      <w:r>
        <w:rPr>
          <w:rStyle w:val="InternetLink"/>
          <w:sz w:val="24"/>
          <w:u w:val="single"/>
          <w:szCs w:val="24"/>
          <w:rFonts w:cs="Times New Roman" w:ascii="Times New Roman" w:hAnsi="Times New Roman"/>
          <w:color w:val="000099"/>
        </w:rPr>
        <w:instrText xml:space="preserve"> HYPERLINK "http://www.aup.ru/books/m230/5_1.htm" \l "_ftn60"</w:instrText>
      </w:r>
      <w:r>
        <w:rPr>
          <w:rStyle w:val="InternetLink"/>
          <w:sz w:val="24"/>
          <w:u w:val="single"/>
          <w:szCs w:val="24"/>
          <w:rFonts w:cs="Times New Roman" w:ascii="Times New Roman" w:hAnsi="Times New Roman"/>
          <w:color w:val="000099"/>
        </w:rPr>
        <w:fldChar w:fldCharType="separate"/>
      </w:r>
      <w:bookmarkStart w:id="9" w:name="_ftnref60"/>
      <w:r>
        <w:rPr>
          <w:rStyle w:val="InternetLink"/>
          <w:rFonts w:cs="Times New Roman" w:ascii="Times New Roman" w:hAnsi="Times New Roman"/>
          <w:color w:val="000099"/>
          <w:sz w:val="24"/>
          <w:szCs w:val="24"/>
          <w:u w:val="single"/>
        </w:rPr>
        <w:t>[60]</w:t>
      </w:r>
      <w:r>
        <w:rPr>
          <w:rStyle w:val="InternetLink"/>
          <w:sz w:val="24"/>
          <w:u w:val="single"/>
          <w:szCs w:val="24"/>
          <w:rFonts w:cs="Times New Roman" w:ascii="Times New Roman" w:hAnsi="Times New Roman"/>
          <w:color w:val="000099"/>
        </w:rPr>
        <w:fldChar w:fldCharType="end"/>
      </w:r>
      <w:bookmarkEnd w:id="9"/>
      <w:r>
        <w:rPr>
          <w:rFonts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авовой основой ведения каждого из указанных кадастров являются соответствующие кодексы и законы РФ. Кадастр выступает как источник информации официальных государственных сведений, не подлежащих переподтверждению иными органами. Сведения государственных кадастров необходимы для всего спектра отношений, связанных как с охраной окружающей среды, так и с пользованием природными объектами и ресурсами, в том числе для государственного управления разного уровня власти, осуществления государственного контроля в области как охраны окружающей среды, так и отдельных природных ресурсов.</w:t>
      </w:r>
    </w:p>
    <w:p>
      <w:pPr>
        <w:pStyle w:val="Normal"/>
        <w:shd w:fill="FFFFFF" w:val="clear"/>
        <w:spacing w:lineRule="auto" w:line="240" w:before="280" w:after="280"/>
        <w:rPr/>
      </w:pPr>
      <w:r>
        <w:rPr>
          <w:rFonts w:cs="Times New Roman" w:ascii="Times New Roman" w:hAnsi="Times New Roman"/>
          <w:color w:val="000000"/>
          <w:sz w:val="24"/>
          <w:szCs w:val="24"/>
        </w:rPr>
        <w:t>В Федеральном законе «Об охране окружающей среды», как было указано выше, упоминается о государственном учете объектов, оказывающих негативное воздействие на окружающую среду. «Роскомстат и его территориальные подразделения собирают экологически значимую информацию по утверждаемым этим государственным комитетом формам статистического наблюдения, которых в сфере природопользования и охраны окружающей среды сегодня насчитывается более 60, из них число приоритетно используемых - около 30 (в зависимости от отрасли природопользования или вида деятельности хозяйствующего субъекта)»</w:t>
      </w:r>
      <w:r>
        <w:fldChar w:fldCharType="begin"/>
      </w:r>
      <w:r>
        <w:rPr>
          <w:rStyle w:val="InternetLink"/>
          <w:sz w:val="24"/>
          <w:u w:val="single"/>
          <w:szCs w:val="24"/>
          <w:rFonts w:cs="Times New Roman" w:ascii="Times New Roman" w:hAnsi="Times New Roman"/>
          <w:color w:val="000099"/>
        </w:rPr>
        <w:instrText xml:space="preserve"> HYPERLINK "http://www.aup.ru/books/m230/5_1.htm" \l "_ftn61"</w:instrText>
      </w:r>
      <w:r>
        <w:rPr>
          <w:rStyle w:val="InternetLink"/>
          <w:sz w:val="24"/>
          <w:u w:val="single"/>
          <w:szCs w:val="24"/>
          <w:rFonts w:cs="Times New Roman" w:ascii="Times New Roman" w:hAnsi="Times New Roman"/>
          <w:color w:val="000099"/>
        </w:rPr>
        <w:fldChar w:fldCharType="separate"/>
      </w:r>
      <w:bookmarkStart w:id="10" w:name="_ftnref61"/>
      <w:r>
        <w:rPr>
          <w:rStyle w:val="InternetLink"/>
          <w:rFonts w:cs="Times New Roman" w:ascii="Times New Roman" w:hAnsi="Times New Roman"/>
          <w:color w:val="000099"/>
          <w:sz w:val="24"/>
          <w:szCs w:val="24"/>
          <w:u w:val="single"/>
        </w:rPr>
        <w:t>[61]</w:t>
      </w:r>
      <w:r>
        <w:rPr>
          <w:rStyle w:val="InternetLink"/>
          <w:sz w:val="24"/>
          <w:u w:val="single"/>
          <w:szCs w:val="24"/>
          <w:rFonts w:cs="Times New Roman" w:ascii="Times New Roman" w:hAnsi="Times New Roman"/>
          <w:color w:val="000099"/>
        </w:rPr>
        <w:fldChar w:fldCharType="end"/>
      </w:r>
      <w:bookmarkEnd w:id="10"/>
      <w:r>
        <w:rPr>
          <w:rFonts w:cs="Times New Roman" w:ascii="Times New Roman" w:hAnsi="Times New Roman"/>
          <w:color w:val="000000"/>
          <w:sz w:val="24"/>
          <w:szCs w:val="24"/>
        </w:rPr>
        <w:t> Наиболее значимыми являются следующие формы статистического наблюд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а № 2-ТП - воздух (годова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а № 2-ТП - водхо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Форма № 2-ТП - отходы и д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оссийским законодательством предусмотрены следующие случаи регистрации и ведения реестров (регистр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реестр объектов размещения отходов и федеральный классификационный каталог отход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регистрация пестицидов и агрохимикатов, на основании которой предоставляется разрешение на их производство, применение, реализацию, транспортировку, хранение, уничтожение, рекламу, ввоз и выво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й реестр опасных производственных объектов, содержащий информацию об этих объектах и эксплуатирующих их организациях, в том числе признаках объектов, по которым они отнесены к опасным производственным объектам; о видах деятельности, на осуществление которых требуются лицензии; о ведомственной и территориальной принадлежности объек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регистрация генно-инженерно-модифицированных организм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ая регистрация лекарственных средств, предназначенных для человека и животны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регистр гидротехнических сооруж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регистрация потенциально опасных химических и биологических вещест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государственная регистрация недвижимого имущества и сделок с ним, учет земельных участ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9)  государственная регистрация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  государственная регистрация новых пищевых продук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1)  государственный реестр аккредитованных организаций, осуществляющих деятельность по оценке соответствия продукции, производственных процессов и услуг требованиям качества и безопасности;</w:t>
      </w:r>
    </w:p>
    <w:p>
      <w:pPr>
        <w:pStyle w:val="Normal"/>
        <w:shd w:fill="FFFFFF" w:val="clear"/>
        <w:spacing w:lineRule="auto" w:line="240" w:before="280" w:after="280"/>
        <w:rPr/>
      </w:pPr>
      <w:r>
        <w:rPr>
          <w:rFonts w:cs="Times New Roman" w:ascii="Times New Roman" w:hAnsi="Times New Roman"/>
          <w:color w:val="000000"/>
          <w:sz w:val="24"/>
          <w:szCs w:val="24"/>
        </w:rPr>
        <w:t>12)  реестр подводных потенциально опасных объектов во внутренних водах и территориальном море РФ (за исключением подводных переходов трубопроводного транспорта), который ведет МЧС России, и ряд других реестров и регистров</w:t>
      </w:r>
      <w:r>
        <w:fldChar w:fldCharType="begin"/>
      </w:r>
      <w:r>
        <w:rPr>
          <w:rStyle w:val="InternetLink"/>
          <w:sz w:val="24"/>
          <w:u w:val="single"/>
          <w:szCs w:val="24"/>
          <w:rFonts w:cs="Times New Roman" w:ascii="Times New Roman" w:hAnsi="Times New Roman"/>
          <w:color w:val="000099"/>
        </w:rPr>
        <w:instrText xml:space="preserve"> HYPERLINK "http://www.aup.ru/books/m230/5_1.htm" \l "_ftn62"</w:instrText>
      </w:r>
      <w:r>
        <w:rPr>
          <w:rStyle w:val="InternetLink"/>
          <w:sz w:val="24"/>
          <w:u w:val="single"/>
          <w:szCs w:val="24"/>
          <w:rFonts w:cs="Times New Roman" w:ascii="Times New Roman" w:hAnsi="Times New Roman"/>
          <w:color w:val="000099"/>
        </w:rPr>
        <w:fldChar w:fldCharType="separate"/>
      </w:r>
      <w:bookmarkStart w:id="11" w:name="_ftnref62"/>
      <w:r>
        <w:rPr>
          <w:rStyle w:val="InternetLink"/>
          <w:rFonts w:cs="Times New Roman" w:ascii="Times New Roman" w:hAnsi="Times New Roman"/>
          <w:color w:val="000099"/>
          <w:sz w:val="24"/>
          <w:szCs w:val="24"/>
          <w:u w:val="single"/>
        </w:rPr>
        <w:t>[62]</w:t>
      </w:r>
      <w:r>
        <w:rPr>
          <w:rStyle w:val="InternetLink"/>
          <w:sz w:val="24"/>
          <w:u w:val="single"/>
          <w:szCs w:val="24"/>
          <w:rFonts w:cs="Times New Roman" w:ascii="Times New Roman" w:hAnsi="Times New Roman"/>
          <w:color w:val="000099"/>
        </w:rPr>
        <w:fldChar w:fldCharType="end"/>
      </w:r>
      <w:bookmarkEnd w:id="11"/>
      <w:r>
        <w:rPr>
          <w:rFonts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Еще одной из основных государственных функций в области охраны окружающей среды, осуществляемой по единой государственной системе в РФ, является экологический мониторинг. Государственный учет, ведение кадастровых сведений и осуществление мониторинга тесно связаны между собой. Федеральный закон «Об охране окружающей среды» в ст. 1 определяет мониторинг окружающей среды (экологический мониторинг) как комплексную систему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а государственный мониторинг окружающей среды (государственный экологический мониторинг) - как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определения, не без помощи мониторинга осуществляется как ведение государственных кадастров, так и учет негативного воздействия соответствующих источни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свое время было принято Постановление Правительства РФ № 1229 от 24 ноября 1993 г. «О создании Единой государственной системы экологического мониторинга». Сегодня оно признано утратившим силу в связи с утверждением Положения об организации и осуществлении государственного мониторинга окружающей среды (государственного экологического мониторинга) Постановлением Правительства РФ от 31 марта 2003 г. № 177.</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идами государственного мониторинга являются: фоновый, социально-гигиенический, мониторинг водных объектов, экологический мониторинг состояния внутренних морских вод и территориального моря, мониторинг состояния исключительной экономической зоны, мониторинг атмосферного воздуха, мониторинг состояния недр, мониторинг экологической системы озера Байкал, мониторинг земель, мониторинг мелиорированных земель, мониторинг лесов, мониторинг объектов животного мира, мониторинг радиационно опасных объектов и территорий и ряд друг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гласно утвержденному Положению об организации и осуществлении государственного мониторинга окружающей среды (государственного экологического мониторинга) 2003 г. экологический мониторинг включает в себя мониторинг атмосферного воздуха, земель, лесов, водных объектов, объектов животного мира, уникальной экологической системы озера Байкал, континентального шельфа Российской Федерации, состояния недр, исключительной экономической зоны Российской Федерации, внутренних морских вод и территориального моря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В зависимости от масштабов системы мониторинг делится на глобальный, региональный, локальный; от уровня измененности человеком окружающей среды - на фоновый и импактный. При этом фоновым является мониторинг при наблюдении за явлениями и процессами, происходящими в окружающей среде, минимально затронутой вмешательством человека, и осуществляется станциями, расположенными в биосферных заповедниках. Импактный - разновидность системы наблюдения за источниками антропогенного воздействия на окружающую среду в специально выделенных зонах, где осуществляется деятельность, связанная с повышенными экологическими рисками</w:t>
      </w:r>
      <w:r>
        <w:fldChar w:fldCharType="begin"/>
      </w:r>
      <w:r>
        <w:rPr>
          <w:rStyle w:val="InternetLink"/>
          <w:sz w:val="24"/>
          <w:u w:val="single"/>
          <w:szCs w:val="24"/>
          <w:rFonts w:cs="Times New Roman" w:ascii="Times New Roman" w:hAnsi="Times New Roman"/>
          <w:color w:val="000099"/>
        </w:rPr>
        <w:instrText xml:space="preserve"> HYPERLINK "http://www.aup.ru/books/m230/5_1.htm" \l "_ftn63"</w:instrText>
      </w:r>
      <w:r>
        <w:rPr>
          <w:rStyle w:val="InternetLink"/>
          <w:sz w:val="24"/>
          <w:u w:val="single"/>
          <w:szCs w:val="24"/>
          <w:rFonts w:cs="Times New Roman" w:ascii="Times New Roman" w:hAnsi="Times New Roman"/>
          <w:color w:val="000099"/>
        </w:rPr>
        <w:fldChar w:fldCharType="separate"/>
      </w:r>
      <w:bookmarkStart w:id="12" w:name="_ftnref63"/>
      <w:r>
        <w:rPr>
          <w:rStyle w:val="InternetLink"/>
          <w:rFonts w:cs="Times New Roman" w:ascii="Times New Roman" w:hAnsi="Times New Roman"/>
          <w:color w:val="000099"/>
          <w:sz w:val="24"/>
          <w:szCs w:val="24"/>
          <w:u w:val="single"/>
        </w:rPr>
        <w:t>[63]</w:t>
      </w:r>
      <w:r>
        <w:rPr>
          <w:rStyle w:val="InternetLink"/>
          <w:sz w:val="24"/>
          <w:u w:val="single"/>
          <w:szCs w:val="24"/>
          <w:rFonts w:cs="Times New Roman" w:ascii="Times New Roman" w:hAnsi="Times New Roman"/>
          <w:color w:val="000099"/>
        </w:rPr>
        <w:fldChar w:fldCharType="end"/>
      </w:r>
      <w:bookmarkEnd w:id="12"/>
      <w:r>
        <w:rPr>
          <w:rFonts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дними из главных задач, которые решает единая государственная система экологического мониторинга, являются разработка прогнозов социально-экономического развития и принятие соответствующих решений, разработка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за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 что предусмотрено, например, ст. 63 Федерального закона «Об охране окружающей среды». Результаты мониторинга хранятся в специальных банках данны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5:00Z</dcterms:created>
  <dc:creator>Topurist.RU</dc:creator>
  <dc:description>Topurist.RU - бесплатная юридическая консультация.</dc:description>
  <dc:language>en-US</dc:language>
  <cp:lastModifiedBy>Chekalina</cp:lastModifiedBy>
  <dcterms:modified xsi:type="dcterms:W3CDTF">2020-04-22T05:15:00Z</dcterms:modified>
  <cp:revision>2</cp:revision>
  <dc:subject/>
  <dc:title/>
</cp:coreProperties>
</file>