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Учет материально-производственных запа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, классификация и оценка производственных зап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szCs w:val="24"/>
        </w:rPr>
        <w:t>Учет материально-производственных запасов регулируется Положением по бухгалтерскому учету «Учет материально-производ</w:t>
        <w:softHyphen/>
        <w:t>ственных запасов» (ПБУ 5/01), Методическими указаниями по бух</w:t>
        <w:softHyphen/>
        <w:t>галтерскому учету материально-производственных запасов, которыми регулируются определение, оценка, учет движения и отражение инфор</w:t>
        <w:softHyphen/>
        <w:t>мации о материально-производственных запасах в бухгалтерской отчет</w:t>
        <w:softHyphen/>
        <w:t>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Материально-производственные запасы</w:t>
      </w:r>
      <w:r>
        <w:rPr>
          <w:i/>
          <w:sz w:val="28"/>
          <w:szCs w:val="28"/>
        </w:rPr>
        <w:t xml:space="preserve"> – это часть активов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в качестве сырья, материалов и т. п. при производстве продукции, предназначенной для продажи, выполнении работ, оказании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назначенная для прода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для управленческих нужд организации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Производственные запасы классифициру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1. По роли и назначению в процессе производства</w:t>
      </w:r>
      <w:r>
        <w:rPr>
          <w:i/>
          <w:sz w:val="28"/>
          <w:szCs w:val="28"/>
        </w:rPr>
        <w:t xml:space="preserve"> производственные запасы подразделяются на: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А) Основные производственные запасы</w:t>
      </w:r>
      <w:r>
        <w:rPr>
          <w:i/>
          <w:sz w:val="28"/>
          <w:szCs w:val="28"/>
        </w:rPr>
        <w:t xml:space="preserve"> – это предметы труда, составляющие основу изготавливаемой проду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ье – продукция добывающей промышленности и сельского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атериалы – продукция обрабатывающе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ные полуфабрикаты – материалы, прошедшие определенную обработку, но еще не ставшие готовой продук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ующие изделия – материальные ценности, предназначенные для комплектации изготавливаемого объекта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Б) Вспомогательные производственные запасы</w:t>
      </w:r>
      <w:r>
        <w:rPr>
          <w:i/>
          <w:sz w:val="28"/>
          <w:szCs w:val="28"/>
        </w:rPr>
        <w:t xml:space="preserve"> – это предметы труда, придающие объекту определенные свойства и качества (лаки, краски и т. п.) или используемые для содержания средств труда (смазочно-обтирочный материал)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2. Классификация по техническим свойствам</w:t>
      </w:r>
      <w:r>
        <w:rPr>
          <w:i/>
          <w:sz w:val="28"/>
          <w:szCs w:val="28"/>
        </w:rPr>
        <w:t xml:space="preserve"> используется в технологии производства и организации аналитического уч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ья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покупных полуфабрикатов и комплектующих изделий, конструкций и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л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ы и тар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сных ч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, переданных в переработку на сторону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szCs w:val="24"/>
        </w:rPr>
        <w:t>Каждая из этих групп делится на подгруппы, где приводится перечень наименований материалов с описанием их технических признаков. Данная классификация является основой при разработке номенкла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менклатура</w:t>
      </w:r>
      <w:r>
        <w:rPr>
          <w:i/>
          <w:sz w:val="28"/>
          <w:szCs w:val="28"/>
        </w:rPr>
        <w:t xml:space="preserve"> – это систематизированный перечень всех материалов, потребляемых в производстве. Каждому материалу присваивается номенклатурный номер (код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Номенклатурный номер</w:t>
      </w:r>
      <w:r>
        <w:rPr>
          <w:i/>
          <w:sz w:val="28"/>
          <w:szCs w:val="28"/>
        </w:rPr>
        <w:t xml:space="preserve"> – это условное (кодовое) обозначение реально существующего объекта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единицы бухгалтерского учета производственных запасов</w:t>
      </w:r>
      <w:r>
        <w:rPr>
          <w:i/>
          <w:sz w:val="28"/>
          <w:szCs w:val="28"/>
        </w:rPr>
        <w:t xml:space="preserve"> может выступ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нклатурный номер материально-производственного за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родная группа и т. п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Учетной единице присваивается соответствующий номенклатурный номер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В бухгалтерском учете </w:t>
      </w:r>
      <w:r>
        <w:rPr>
          <w:b/>
          <w:i/>
          <w:sz w:val="28"/>
          <w:szCs w:val="28"/>
        </w:rPr>
        <w:t>оценка</w:t>
      </w:r>
      <w:r>
        <w:rPr>
          <w:i/>
          <w:sz w:val="28"/>
          <w:szCs w:val="28"/>
        </w:rPr>
        <w:t xml:space="preserve"> производственных запасов производится по фактической себестоимости. В текущем учете организации могут производить оценку материалов по учетной цене и отдельно учитывать отклонения фактической себестоимости материалов от учетной цены. В бухгалтерской отчетности материалы оцениваются по фактической себестоимости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Фактической себестоимостью запасов, приобретенных за плату</w:t>
      </w:r>
      <w:r>
        <w:rPr>
          <w:i/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признается сумма фактических затрат организации на их приобретение. НДС и иные возмещаемые налоги (кроме случаев, предусмотренных законодательством РФ) в фактическую себестоимость не включаются.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iCs/>
          <w:sz w:val="28"/>
          <w:szCs w:val="28"/>
        </w:rPr>
        <w:t>фактическим затрат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расходы за информационные и консультационные услуги, связанные с приобретением материально-производственных зап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оженные пошл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аграждения, уплачиваемые посреднической организации, через которую приобретены запа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по заготовке и доставке запасов до места их использования, включая расходы по страх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затраты, непосредственно связанные с приобретением материально-производственных запасов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Фактическая себестоимость запасов, полученных организацией по договору дарения или безвозмездн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. В фактическую себестоимость в данном случае включаются фактические затраты организации на доставку материально-производственных запасов и приведение их в состояние, пригодное для использования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Фактическая себестоимость запасов, внесенных в счет вклада в уставный (складочный) капитал организац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ется исходя из их денежной оценки, согласованной учредителями (участниками) организации, если иное не предусмотрено законодательством РФ. В фактическую себестоимость включаются фактические затраты организации на доставку материально-производственных запасов и приведение их в состояние, пригодное для использования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Фактическая себестоимость запасов при их изготовлении самой организа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ется исходя из фактических затрат, связанных с производством данных запасов. Учет и формирование затрат на производство запасов осуществляется организацией в порядке, установленном для определения себестоимости соответствующих видов продукции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iCs/>
          <w:sz w:val="28"/>
          <w:szCs w:val="28"/>
        </w:rPr>
        <w:t>Фактической себестоимостью материально-производственных запасов, полученных по договорам мены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ется стоимость активов, переданных или подлежащих передаче организацией. Стоимость таких активов устанавливается исходя из цены, по которой в сравнимых обстоятельствах организация обычно определяет стоимость аналогичных активов. Транспортные и другие расходы, связанные с обменом, присоединяются к стоимости полученных запасов непосредственно или предварительно зачисляются в состав транспортно-заготовительных расходов, если иное не предусмотрено законодательством РФ. Если договором мены предусмотрен обмен неравноценных товаров, то разница между ними в денежной форме числится у стороны, передавшей товар большей стоимости, по дебету счета расчетов. Образовавшаяся задолженность погашается в порядке, установленном договор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Оценка производственных запасов, не принадлежащих данной организац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находящихся в ее пользовании или распоряжении, производится в сумме, предусмотренной в договоре, или в сумме, согласованной с их собственником. При отсутствии цены на указанные запасы в договоре или цены, согласованной с собственником, они могут учитываться по условной оценк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 xml:space="preserve">Оценка производственных запасов, стоимость которых при приобретении определена в иностранной валюте, </w:t>
      </w:r>
      <w:r>
        <w:rPr>
          <w:i/>
          <w:sz w:val="28"/>
          <w:szCs w:val="28"/>
        </w:rPr>
        <w:t>производится в рублях путем пересчета суммы в иностранной валюте по курсу ЦБ России, действующему на дату принятия запасов к бухгалтерскому учету.</w:t>
      </w:r>
    </w:p>
    <w:p>
      <w:pPr>
        <w:pStyle w:val="Normal"/>
        <w:spacing w:before="0" w:after="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9:00Z</dcterms:created>
  <dc:creator>2014</dc:creator>
  <dc:description/>
  <cp:keywords/>
  <dc:language>en-US</dc:language>
  <cp:lastModifiedBy>2014</cp:lastModifiedBy>
  <dcterms:modified xsi:type="dcterms:W3CDTF">2020-05-18T04:49:00Z</dcterms:modified>
  <cp:revision>4</cp:revision>
  <dc:subject/>
  <dc:title/>
</cp:coreProperties>
</file>