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b/>
          <w:sz w:val="28"/>
          <w:szCs w:val="28"/>
        </w:rPr>
        <w:t>Тема. Учет готовой проду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нятие и оценка готовой продукции (работ, услуг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Готовой продукци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читается продукция, прошедшая все стадии технологической обработки, необходимые испытания, укомплектован</w:t>
        <w:softHyphen/>
        <w:t>ная, соответствующая условиям договора или требованиям иных до</w:t>
        <w:softHyphen/>
        <w:t xml:space="preserve">кументов в случаях, установленных законодательств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Работы и услуги</w:t>
      </w:r>
      <w:r>
        <w:rPr>
          <w:i/>
          <w:sz w:val="28"/>
          <w:szCs w:val="28"/>
        </w:rPr>
        <w:t xml:space="preserve"> – это стоимость различных работ или услуг, выполненных и оказанных сторонними организациям и лицам, а также работникам организации на условиях опл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ая продукция оценивается в учете или по фактической или по нормативной себестоимости. В этой же оценке она отражается в балансе предприятия. Оценка по фактической производственной себестоимости применяется в индивидуальном производстве продукции. Для других производств используются учетные цены, в качестве которых могут быть применены отпускные цены или плановая себестоим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i/>
          <w:sz w:val="28"/>
          <w:szCs w:val="28"/>
        </w:rPr>
        <w:t>Готовая про</w:t>
        <w:softHyphen/>
        <w:t>дукция должна сдаваться на склад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даточной накладной.</w:t>
      </w:r>
      <w:r>
        <w:rPr>
          <w:sz w:val="28"/>
          <w:szCs w:val="28"/>
        </w:rPr>
        <w:t xml:space="preserve"> </w:t>
      </w:r>
      <w:r>
        <w:rPr>
          <w:szCs w:val="24"/>
        </w:rPr>
        <w:t>Крупно</w:t>
        <w:softHyphen/>
        <w:t>габаритные изделия и продукция, сдача которой на склад затруднена по техническим причинам, принимаются представителем покупателя в месте изготовления, комплектации или сборки или отгружаются непосредственно с этих мес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полненные работы оформляю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ом сдачи - прием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На складе готовая продукция учитывается в натуральном выра</w:t>
        <w:softHyphen/>
        <w:t>жении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очках складского уче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рганизация учета готовой продукции должна обеспечить формирование информации о наличии и движении готовой продукции по местам хранения и материально ответственным лицам. В установленные сроки бухгалтер проверяет порядок ведения карточек, первичные документы сдают в бухгалтерию, где на их основании составляют ведомость выпуска готовой продук</w:t>
        <w:softHyphen/>
        <w:t>ции. По данным аналитического и синтетического учета готовой про</w:t>
        <w:softHyphen/>
        <w:t>дукции составляется бухгалтерская отчет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Продукцию продают на основании заключенных с заказчиками договоров, в которых предусматриваются условия поставки. Готовую продукцию отпускают покупателям (заказчикам) </w:t>
      </w:r>
      <w:r>
        <w:rPr>
          <w:b/>
          <w:i/>
          <w:sz w:val="28"/>
          <w:szCs w:val="28"/>
        </w:rPr>
        <w:t>по накладным.</w:t>
      </w:r>
      <w:r>
        <w:rPr>
          <w:i/>
          <w:sz w:val="28"/>
          <w:szCs w:val="28"/>
        </w:rPr>
        <w:t xml:space="preserve"> Осно</w:t>
        <w:softHyphen/>
        <w:t>ванием для оформления накладной (приказа-накладной) на отпуск готовой продукции является распоряжение руководителя организа</w:t>
        <w:softHyphen/>
        <w:t xml:space="preserve">ции или уполномоченного им лица. Накладная должна выписываться в количестве экземпляров, достаточном для осуществления контроля за отгрузкой (вывозом) готовой продукции. На основании накладных выписываются </w:t>
      </w:r>
      <w:r>
        <w:rPr>
          <w:b/>
          <w:i/>
          <w:sz w:val="28"/>
          <w:szCs w:val="28"/>
        </w:rPr>
        <w:t>счета-фактуры</w:t>
      </w:r>
      <w:r>
        <w:rPr>
          <w:i/>
          <w:sz w:val="28"/>
          <w:szCs w:val="28"/>
        </w:rPr>
        <w:t xml:space="preserve"> в двух экземплярах, один из которых направляется покупателю, другой оста</w:t>
        <w:softHyphen/>
        <w:t>ется у организации-поставщ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т выпуска готовой продукции (работ, услуг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 готовой продукции организация учитывает на счете 43 «Готовая продукция» либо с применением счета 40 «Выпуск продукции (работ, услуг)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4"/>
        </w:rPr>
        <w:t xml:space="preserve"> </w:t>
      </w:r>
      <w:r>
        <w:rPr/>
        <w:t>Варианты синтетического учета готовой проду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9565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5.95pt" to="117pt,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С использованием счета 43 «Готовая продукц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3845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6.65pt" to="111.85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С использованием счетов 43 и 40 «Выпуск продукции (работ, услуг)»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lef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0 «Основное производ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0 «Основное производство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  <w:tab w:val="left" w:pos="7740" w:leader="none"/>
        </w:tabs>
        <w:spacing w:lineRule="auto" w:line="240" w:before="0" w:after="0"/>
        <w:ind w:left="0" w:firstLine="70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8826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95pt" to="31.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25527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0.1pt" to="174.7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552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0.1pt" to="286.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108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6pt" to="414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Учетные цены</w:t>
        <w:tab/>
        <w:t xml:space="preserve">                                 Отклонения                    Нормативная (плановая) </w:t>
        <w:tab/>
        <w:t xml:space="preserve">   Факт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</w:tabs>
        <w:spacing w:lineRule="auto" w:line="240" w:before="0" w:after="0"/>
        <w:ind w:left="0" w:firstLine="709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себестоимость                                    себестоим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633"/>
        <w:gridCol w:w="1749"/>
        <w:gridCol w:w="1736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43 «Готовая продукция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43 «Готовая продукция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0 «Выпуск продукции (работ, услуг)»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 креди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 дебету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spacing w:lineRule="auto" w:line="240" w:before="0" w:after="0"/>
        <w:ind w:left="0" w:firstLine="70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37465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9.5pt" to="391.5pt,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Учетные цены     Отклонения (ТЗР)</w:t>
        <w:tab/>
        <w:t xml:space="preserve">                                        Нормативная</w:t>
        <w:tab/>
        <w:tab/>
        <w:t>Отклонения, выявленные на счете 40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left="0" w:firstLine="70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27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17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3pt" to="273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плановая)</w:t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left="0" w:firstLine="709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пуск продукции (работ, услуг)»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left="0" w:firstLine="709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себестоимость</w:t>
        <w:tab/>
      </w:r>
    </w:p>
    <w:p>
      <w:pPr>
        <w:pStyle w:val="Normal"/>
        <w:spacing w:lineRule="auto" w:line="240" w:before="0" w:after="0"/>
        <w:ind w:left="0" w:firstLine="709"/>
        <w:jc w:val="lef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90 «Продаж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90 «Продаж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т готовой продукции на счете 43 «Готовая продукция</w:t>
      </w:r>
      <w:r>
        <w:rPr>
          <w:sz w:val="28"/>
          <w:szCs w:val="28"/>
        </w:rPr>
        <w:t xml:space="preserve">». </w:t>
      </w:r>
      <w:r>
        <w:rPr>
          <w:szCs w:val="24"/>
        </w:rPr>
        <w:t>Оценка готовой продукции, используемая в текущем учете, предусматривается в распо</w:t>
        <w:softHyphen/>
        <w:t>рядительном документе об учетной политике организации. Наиболее распространенным методом является оценка готовой продукции по фактической производственной себестоим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Фактическую производственную себестоимость</w:t>
      </w:r>
      <w:r>
        <w:rPr>
          <w:sz w:val="28"/>
          <w:szCs w:val="28"/>
        </w:rPr>
        <w:t xml:space="preserve"> </w:t>
      </w:r>
      <w:r>
        <w:rPr>
          <w:szCs w:val="24"/>
        </w:rPr>
        <w:t>можно опреде</w:t>
        <w:softHyphen/>
        <w:t>лить лишь по окончании отчетного периода — месяц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е гото</w:t>
        <w:softHyphen/>
        <w:t>вой продукции происходит ежедневно, поэтому в текущем бухгалтер</w:t>
        <w:softHyphen/>
        <w:t xml:space="preserve">ском учете используется условная оценка готовой продукции, так называемая </w:t>
      </w:r>
      <w:r>
        <w:rPr>
          <w:b/>
          <w:i/>
          <w:sz w:val="28"/>
          <w:szCs w:val="28"/>
        </w:rPr>
        <w:t>учетная цена</w:t>
      </w:r>
      <w:r>
        <w:rPr>
          <w:i/>
          <w:sz w:val="28"/>
          <w:szCs w:val="28"/>
        </w:rPr>
        <w:t>, в качестве которой могут применяться фактическая производственная себестоимость, нормативная производ</w:t>
        <w:softHyphen/>
        <w:t>ственная себестоимость, договорные цены и другие виды це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Применение нормативной себестоимости целесообразно в массо</w:t>
        <w:softHyphen/>
        <w:t>вом и серийном производствах и при большой номенклатуре готовой продукции. Использование учетных цен удобно для осуществления оперативного учета движения готовой продукции и единства оценки при планировании и аналитическом учете прод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ая производственная себестоимость применяется в ка</w:t>
        <w:softHyphen/>
        <w:t>честве учетной цены, в единичном и мелкосерийном про</w:t>
        <w:softHyphen/>
        <w:t>изводстве, а также при выпуске массовой продукции небольшой но</w:t>
        <w:softHyphen/>
        <w:t>менкл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ворные цены применяются в качестве учетных цен преиму</w:t>
        <w:softHyphen/>
        <w:t>щественно при стабильности таких ц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чет готовой продукции ведется по учетным ценам, то раз</w:t>
        <w:softHyphen/>
        <w:t>ница между фактической себестоимостью и стоимостью готовой про</w:t>
        <w:softHyphen/>
        <w:t>дукции по таким ценам отражается на счете 43 «Готовая продукция», субсчет 2 «Отклонения фактической себестоимости готовой продук</w:t>
        <w:softHyphen/>
        <w:t xml:space="preserve">ции от учетной цены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szCs w:val="24"/>
        </w:rPr>
        <w:t>Отклонения учитываются в разрезе номенклатуры, либо отдельных групп готовой продукции, либо по организации в цел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евышение фактической себестоимости над учетной ценой отражается по дебету указанного субсчета и кредиту счетов учета затрат. Если фактическая себестоимость ниже учетной стоимости, разница отражается сторнировочной запис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Оценка готовой продукции (работ, услуг) </w:t>
      </w:r>
      <w:r>
        <w:rPr>
          <w:b/>
          <w:i/>
          <w:sz w:val="28"/>
          <w:szCs w:val="28"/>
        </w:rPr>
        <w:t>по нормативной</w:t>
      </w:r>
      <w:r>
        <w:rPr>
          <w:i/>
          <w:sz w:val="28"/>
          <w:szCs w:val="28"/>
        </w:rPr>
        <w:t xml:space="preserve"> (пла</w:t>
        <w:softHyphen/>
        <w:t xml:space="preserve">новой) производственной себестоимости предполагает использование в бухгалтерском учете счета 40 «Выпуск продукции (работ, услуг)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счет предназначен для обобщения информации о выпущенной продукции (сданных заказчикам работах, оказанных услугах) за отчет</w:t>
        <w:softHyphen/>
        <w:t>ный период, а также для выявления отклонений фактической произ</w:t>
        <w:softHyphen/>
        <w:t>водственной себестоимости этой продукции (работ, услуг) от норма</w:t>
        <w:softHyphen/>
        <w:t>тивной (плановой) себестои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бету счета 40 «Выпуск продукции (работ, услуг)» отражается фактическая производственная себестоимость выпущенной из произ</w:t>
        <w:softHyphen/>
        <w:t>водства продукции (сданных работ, оказанных услуг), по кредиту – нормативная (плановая) производственная себестоим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Сопоставление дебетового и кредитового оборотов по счету 40 на последнее число месяца позво</w:t>
        <w:softHyphen/>
        <w:t>ляет определить отклонение фактической производственной себестои</w:t>
        <w:softHyphen/>
        <w:t>мости   от нормативной (плановой) производственной себестоимости, которое подлежит списанию в дебет счета 90 «Прода</w:t>
        <w:softHyphen/>
        <w:t>жи». Счет 40 «Выпуск продукции (работ, услуг)» ежемесячно закры</w:t>
        <w:softHyphen/>
        <w:t>вается и сальдо не име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рузка (отпуск) продукции, работ и услуг покупателям и заказчик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рузка продукции производ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договору купли-продажи</w:t>
      </w:r>
      <w:r>
        <w:rPr>
          <w:i/>
          <w:sz w:val="28"/>
          <w:szCs w:val="28"/>
        </w:rPr>
        <w:t xml:space="preserve"> – одна сторона (продавец) обязуется передать вещь (товар) в собственность другой стороне (покупателю), а покупатель – принять имущество и уплатить за него определенную денежную сумму (цен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договору поставки</w:t>
      </w:r>
      <w:r>
        <w:rPr>
          <w:i/>
          <w:sz w:val="28"/>
          <w:szCs w:val="28"/>
        </w:rPr>
        <w:t xml:space="preserve"> – поставщик-продавец, осуществляющий предпринимательскую деятельность, обязуется в установленные сроки (срок) передать в собственность покупателю производимые или закупаемые им товары, предназначенные для использования в предпринимательской деятельности или иных целях, не связанных с личным, семейным, домашним или иным подобным потреблением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szCs w:val="24"/>
        </w:rPr>
        <w:t>В договоре определяется момент перехода права собственности от продавца к покупателю. Право собственности у приобретателя вещи по договору возникает с момента ее передачи, если иное не предусмотрено законом или договором</w:t>
      </w:r>
      <w:r>
        <w:rPr>
          <w:b/>
          <w:i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Переда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это вручение вещи приобретателю или перевозчику для отправки приобретателю.  </w:t>
      </w:r>
      <w:r>
        <w:rPr>
          <w:szCs w:val="24"/>
        </w:rPr>
        <w:t>Одновременно с получением права собственности приобретатель (собственник) вещи (товара) в результате случайной гибели или порчи товара вследствие непредвиденных обстоятельств по общему правилу гражданского законодательства несет соответствующие убы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формирования себестоимости реализованной продукции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35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0pt,2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0639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85pt" to="35.95pt,2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73469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85pt" to="126pt,1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2049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.85pt" to="126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22059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4.85pt" to="126pt,2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2400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404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06295</wp:posOffset>
                </wp:positionV>
                <wp:extent cx="2400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85pt" to="404.95pt,1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06395</wp:posOffset>
                </wp:positionV>
                <wp:extent cx="2400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8.85pt" to="404.95pt,2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346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5pt" to="242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0609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85pt" to="243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0609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85pt" to="251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2049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85pt" to="251.95pt,1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63295</wp:posOffset>
                </wp:positionV>
                <wp:extent cx="2057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.85pt" to="404.9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42049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1.85pt" to="404.95pt,1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9199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.85pt" to="242.95pt,1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3479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85pt" to="243pt,1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3479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85pt" to="251.9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63295</wp:posOffset>
                </wp:positionV>
                <wp:extent cx="0" cy="1714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.85pt" to="378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677795</wp:posOffset>
                </wp:positionV>
                <wp:extent cx="20574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85pt" to="377.95pt,2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87769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7.85pt" to="404.95pt,1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46990</wp:posOffset>
                </wp:positionV>
                <wp:extent cx="2305050" cy="247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«Общехозяйственные расх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3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 «Общехозяйственные расх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57530</wp:posOffset>
                </wp:positionV>
                <wp:extent cx="2305050" cy="247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«Вспомогательные производ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43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«Вспомогательные произв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43330</wp:posOffset>
                </wp:positionV>
                <wp:extent cx="2305050" cy="247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«Общепроизводственные расх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9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«Общепроизводственные расх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929130</wp:posOffset>
                </wp:positionV>
                <wp:extent cx="2305050" cy="247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«Основное производ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15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«Основное производ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2614930</wp:posOffset>
                </wp:positionV>
                <wp:extent cx="2305050" cy="3619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«Полуфабрикаты собственного производ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0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«Полуфабрикаты собственного произв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443230</wp:posOffset>
                </wp:positionV>
                <wp:extent cx="1504950" cy="4762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«Расходы на продаж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4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4 «Расходы на продаж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129030</wp:posOffset>
                </wp:positionV>
                <wp:extent cx="1504950" cy="4762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«Готовая продук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8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 «Готовая продук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753870</wp:posOffset>
                </wp:positionV>
                <wp:extent cx="1504950" cy="247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 «Товары отгруженны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38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1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 «Товары отгружен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6990</wp:posOffset>
                </wp:positionV>
                <wp:extent cx="819150" cy="31051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jc w:val="center"/>
                              <w:rPr/>
                            </w:pPr>
                            <w:r>
                              <w:rPr/>
                              <w:t xml:space="preserve">9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родаж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4.5pt;mso-wrap-distance-left:9.05pt;mso-wrap-distance-right:9.05pt;mso-wrap-distance-top:0pt;mso-wrap-distance-bottom:0pt;margin-top:3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"/>
                        <w:jc w:val="center"/>
                        <w:rPr/>
                      </w:pPr>
                      <w:r>
                        <w:rPr/>
                        <w:t xml:space="preserve">90 </w:t>
                      </w:r>
                      <w:r>
                        <w:rPr>
                          <w:sz w:val="18"/>
                          <w:szCs w:val="18"/>
                        </w:rPr>
                        <w:t>«прода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ета реализации готовой продукции, работ, услуг используется счет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 «Продажи»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чете 90 как по дебету, так и по кредиту отражается один и тот же объем реализации продукции (работ, услуг), но в разных оценках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редиту – по ценам реализации (свободным, договорным и т. 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ебету – по полной себестоимости с НДС, акцизом и аналогичными обязательными платежами.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яя выручку от реализации продукции (работ, услуг) с суммой, отраженной по дебету счета 90, выявляют результат от реализации продукции (работ, услуг) – прибыль или убыток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продукции (работ, услуг) в бухгалтерском учете отражается следующими запис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62 К 90 – отражена выручка от реализации проду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left"/>
        <w:rPr/>
      </w:pPr>
      <w:r>
        <w:rPr>
          <w:bCs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 90 </w:t>
      </w:r>
      <w:r>
        <w:rPr>
          <w:bCs/>
          <w:i/>
          <w:sz w:val="28"/>
          <w:szCs w:val="28"/>
        </w:rPr>
        <w:t xml:space="preserve">К </w:t>
      </w:r>
      <w:r>
        <w:rPr>
          <w:i/>
          <w:sz w:val="28"/>
          <w:szCs w:val="28"/>
        </w:rPr>
        <w:t>43 – списана себестоимость проду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left"/>
        <w:rPr/>
      </w:pPr>
      <w:r>
        <w:rPr>
          <w:bCs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 90 </w:t>
      </w:r>
      <w:r>
        <w:rPr>
          <w:bCs/>
          <w:i/>
          <w:sz w:val="28"/>
          <w:szCs w:val="28"/>
        </w:rPr>
        <w:t>К</w:t>
      </w:r>
      <w:r>
        <w:rPr>
          <w:i/>
          <w:sz w:val="28"/>
          <w:szCs w:val="28"/>
        </w:rPr>
        <w:t>68 – отражен НДС, начисленный при отгрузке 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90 К 44 – отражены расходы на продаж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90/9 К 99 – отражена прибыль или Д 99 К 90/9 – отражен убыток от реализации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 расходов на продажу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Расходы на продаж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ммерческие расходы)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расходы, связанные с реализацией продукции, товаров, работ и услуг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расходов на продажу регламентируется отраслевыми нормативными документами в области учета, планирования производственных затрат и калькулирования себестоимости продукции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изводственных организациях в состав расходов на продажу включаются следующие расх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на тару и упаковку готовой продукции на складах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тавку продукции на станцию (пристань) отправления, погрузку в вагоны, суда автомобили и другие транспортны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онные сборы, уплачиваемые сбытовым и другим посредническим организац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на рекла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ские расх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аналогичные по назначению расходы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первичных документов сумма расходов на продажу отражается: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 44 «Расходы на продажу» К 02, 04, 05, 10, 60, 69, 70 и др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ие расходы признаются расходами по обычным видам деятельности и могут признаваться в себестоимости реализованных товаров (продукции, работ, услуг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ым пут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на упаковку и транспортировку при невозможности прямого включения распределяются между отдельными видами реализованной продукции ежемесячно, исходя из их веса, объема, производственной себестоимости или других показателей, предусмотренных в отраслевых инструкциях по вопросам планирования, учета и калькулирования себестоимости продукции (работ, услуг)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на продажу (коммерческие расходы) списываются в конце отчетного месяца на себестоимость реализованной продукции и отражаются в бухгалтерском учете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ном объеме – Д 90/2 К 44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месяца организация осуществляет частичное списание расходов на продажу в Д 90/2 К 44.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Расходы на упаковку и транспортировку распределяются между реализованной продукцией и остатком нереализованной на конец отчетного периода прод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т товаров отгруженных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ета отгруженной продукции используется счет 45 «Товары отгруженные». На этом счете отражаются наличие и движение отгру</w:t>
        <w:softHyphen/>
        <w:t>женной продукции, выручка от продажи которой определенное время не может быть признана в бухгалтерском учете (например, при экспорте продукции), а также готовые изделия, переданные другим организациям для продажи на комиссионных и иных началах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ы, отгруженные отражаются на счете 45 «Товары отгружен</w:t>
        <w:softHyphen/>
        <w:t>ные» по фактической или нормативной (плановой) производствен</w:t>
        <w:softHyphen/>
        <w:t>ной себестоимости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асходы на продажу распределяются между отгруженной и проданной продукцией, они также включаются в оценку товаров отгруженных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Аналитический учет на счете 45 «Товары отгруженные» ведется в ведомости по местам нахождения и отдельным видам отгруженной прод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товаров и торговой наценки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ета товаров планом счетов бухгалтерского учета предусмотрен счет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41 «Товары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 </w:t>
      </w:r>
      <w:r>
        <w:rPr>
          <w:szCs w:val="24"/>
        </w:rPr>
        <w:t>Это</w:t>
      </w:r>
      <w:r>
        <w:rPr>
          <w:b/>
          <w:szCs w:val="24"/>
        </w:rPr>
        <w:t xml:space="preserve"> </w:t>
      </w:r>
      <w:r>
        <w:rPr>
          <w:szCs w:val="24"/>
        </w:rPr>
        <w:t>применяется в основном организациями торговли или организациями, оказывающими услуги общественного питания для отражения материальных ценностей, приобретенных в качестве товаров для дальнейшей продажи без дополнительной обрабо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Товары принимаются к бухгалтерскому учету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актической себестоимос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упная стоимость, услуги консультационного и информационного характера, а также вознаграждения посредникам, затраты по доставке, погрузке, разгрузке и иные затраты, непосредственно связанные с приобретением)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Товары, внесенные в качестве вклада в уставный капитал,</w:t>
      </w:r>
      <w:r>
        <w:rPr>
          <w:i/>
          <w:sz w:val="28"/>
          <w:szCs w:val="28"/>
        </w:rPr>
        <w:t xml:space="preserve"> оцениваются учредителями по согласованной стоимости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  <w:i/>
          <w:sz w:val="28"/>
          <w:szCs w:val="28"/>
        </w:rPr>
        <w:t>Безвозмездно полученные товары</w:t>
      </w:r>
      <w:r>
        <w:rPr>
          <w:i/>
          <w:sz w:val="28"/>
          <w:szCs w:val="28"/>
        </w:rPr>
        <w:t xml:space="preserve"> отражаются в учете по рыночной стоимости на дату оприходования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бытии товаров их оценка проводится одним из следующих мет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ебестоимости каждой еди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редней себесто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по себестоимости первых по времени приобретения товаров</w:t>
      </w:r>
      <w:r>
        <w:rPr>
          <w:sz w:val="28"/>
          <w:szCs w:val="28"/>
        </w:rPr>
        <w:t xml:space="preserve"> (ФИФО)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szCs w:val="24"/>
        </w:rPr>
        <w:t>Метод оценки товаров отражается в учетной политике пред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бету отражается поступление товаров, т. е. оприходование прибывших на склад товаров и тары по стоимости их приобретения. По кредиту отражается выбытие товаров при признании в бухгалтерском учете выручки от продажи товаров или фактическом их отпуске (отгрузке)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вары, принятые на ответственное хранение, учитываются на забалансовом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ете 002 «Товарно-материальные ценности, принятые на ответственное хранение», или эти товары со счет 41 не списываются, а учитываются отдельно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чету 41 могут быть открыты следующие субсч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/1 «Товары на склад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/2 «Товары в розничной торговл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/3 «Тара под товаром и порожня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/4 «Покупные изделия»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учет ведется по ответственным лицам, наименованиям (сортам, партиям, кипам), а в необходимых случаях и по местам хранения товаров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Основными документами на поступление товаров служат: счет-фактура, товарно-транспортные накладные и т. д. Оприходование товаров на предприятии фиксируется в карточках учета товаров, которые ведет кладовщик по каждому наименованию товара.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В организациях </w:t>
      </w:r>
      <w:r>
        <w:rPr>
          <w:b/>
          <w:i/>
          <w:sz w:val="28"/>
          <w:szCs w:val="28"/>
        </w:rPr>
        <w:t>оптовой торговли</w:t>
      </w:r>
      <w:r>
        <w:rPr>
          <w:i/>
          <w:sz w:val="28"/>
          <w:szCs w:val="28"/>
        </w:rPr>
        <w:t xml:space="preserve"> реализация товаров оформляется счетами-фактурами, товарно-транспортными накладными и другими аналогичными документами. Кроме того, представитель покупателя должен предоставить доверенность, на основании которой производится отгрузка и оформляются сопроводительные документы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рганизациях </w:t>
      </w:r>
      <w:r>
        <w:rPr>
          <w:b/>
          <w:i/>
          <w:sz w:val="28"/>
          <w:szCs w:val="28"/>
        </w:rPr>
        <w:t>розничной торговли</w:t>
      </w:r>
      <w:r>
        <w:rPr>
          <w:i/>
          <w:sz w:val="28"/>
          <w:szCs w:val="28"/>
        </w:rPr>
        <w:t xml:space="preserve"> приход и расход товаров фиксируется в товарных отчетах, которые затем сдают в бухгалтерию. В бухгалтерии эти данные фиксируются в регистрах аналитического и синтетического учета, в частности, это ведомость по учету движения материальных ценностей, товаров и тары и Ж.-О. № 10 (11)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енные операции по учету движения товар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иходованы товары, покупная стоимость которых сформирована на счете 15 –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 41 К 15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ны товары со склада в розничную торговлю – Д 41/2 К 41/1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слена торговая наценка – Д 41 К 42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иходованы приобретенные товары – Д 41 К 60,76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иходованы товары, приобретенные через подотчетных лиц – Д 41 К 71;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иходованы товары, внесенные в счет вклада в уставный капитал – Д 41 К 75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Оприходованы товары, выявленные при инвентаризации (излишки) – Д 41 К 91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Товары переведены в категорию материалов для использования в качестве сырья – Д10 К 41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Товары использованы в основном производстве – Д 20 К41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Списана стоимость товаров, использованных на расходы по продажам – Д 44 К 41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Переданы товары структурным подразделениям – Д 79 К41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Списана себестоимость реализуемых товаров – Д 90 К 41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Выявлена недостача товаров при инвентаризации – Д 94 К 41;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ind w:left="709" w:hanging="0"/>
        <w:jc w:val="left"/>
        <w:rPr/>
      </w:pPr>
      <w:r>
        <w:rPr>
          <w:i/>
          <w:sz w:val="28"/>
          <w:szCs w:val="28"/>
        </w:rPr>
        <w:t>- Списаны товары, утраченные в результате чрезвычайных ситуаций – Д 91 К 41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т торговой наценки </w:t>
      </w:r>
      <w:r>
        <w:rPr>
          <w:i/>
          <w:sz w:val="28"/>
          <w:szCs w:val="28"/>
        </w:rPr>
        <w:t>ведет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чете 42 «Торговая наценка»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яется организациями розничной торговли для учета торговых наценок на товары, если их учет ведется по продажным ценам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редиту счета 42 отражается начисление торговых наценок при оприходовании товаров.  Списание наценки методом «красное сторно» по проданным, отпущенным или списанным товарам, вследствие естественной убыли, брака, порчи, недостачи и т.п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учет по счету 42 ведется раздельно по суммам скидок (наценок) и разницы в ценах, относящихся к товарам в организациях, осуществляющих розничную торговлю, и к товарам, отгруженным. Синтетический учет ведется в Ж.-О. № 11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енные операции по учету торговой на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слена торговая наценка при оприходовании товаров –  Д 41 К 4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ана торговая наценка, относящаяся к проданным товарам («красное сторно») – 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 90 К 42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ана торговая наценка по недостающим товарам («красное сторно») – Д 94 К 42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ана торговая наценка по товарам, используемым в расходы на продажу («красное сторно») – Д 44 К 42.</w:t>
      </w:r>
    </w:p>
    <w:p>
      <w:pPr>
        <w:pStyle w:val="Normal"/>
        <w:spacing w:lineRule="auto" w:line="240"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9:00Z</dcterms:created>
  <dc:creator>2014</dc:creator>
  <dc:description/>
  <cp:keywords/>
  <dc:language>en-US</dc:language>
  <cp:lastModifiedBy>2014</cp:lastModifiedBy>
  <dcterms:modified xsi:type="dcterms:W3CDTF">2020-06-04T01:01:00Z</dcterms:modified>
  <cp:revision>7</cp:revision>
  <dc:subject/>
  <dc:title/>
</cp:coreProperties>
</file>