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3" w:leader="none"/>
        </w:tabs>
        <w:spacing w:before="147" w:after="0"/>
        <w:ind w:left="69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Тестирование по разделу « Общество и человек»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47" w:after="0"/>
        <w:ind w:left="69" w:hanging="0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147" w:after="0"/>
        <w:ind w:left="6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тличие от природы, обществ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7" w:leader="none"/>
        </w:tabs>
        <w:spacing w:lineRule="exact" w:line="260" w:before="49" w:after="0"/>
        <w:ind w:left="35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системо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7" w:leader="none"/>
        </w:tabs>
        <w:spacing w:lineRule="exact" w:line="260"/>
        <w:ind w:left="3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ся в развит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7" w:leader="none"/>
        </w:tabs>
        <w:spacing w:lineRule="exact" w:line="260"/>
        <w:ind w:left="3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ет в качестве творца куль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7" w:leader="none"/>
        </w:tabs>
        <w:spacing w:lineRule="exact" w:line="260"/>
        <w:ind w:left="3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тся по собственным законам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0" w:before="167" w:after="0"/>
        <w:ind w:left="353" w:hanging="28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особившаяся от природы, но тесно с ней связанная часть материального мира, которая включает способы взаимодейст</w:t>
        <w:softHyphen/>
        <w:t>вия людей и формы их объединения, называ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7" w:leader="none"/>
        </w:tabs>
        <w:spacing w:lineRule="exact" w:line="260" w:before="88" w:after="0"/>
        <w:ind w:left="35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7" w:leader="none"/>
        </w:tabs>
        <w:spacing w:lineRule="exact" w:line="260"/>
        <w:ind w:left="3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7" w:leader="none"/>
        </w:tabs>
        <w:spacing w:lineRule="exact" w:line="260"/>
        <w:ind w:left="3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7" w:leader="none"/>
        </w:tabs>
        <w:spacing w:lineRule="exact" w:line="260"/>
        <w:ind w:left="3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м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225" w:after="0"/>
        <w:ind w:left="4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нятие «общество» включае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2" w:leader="none"/>
        </w:tabs>
        <w:spacing w:lineRule="exact" w:line="269" w:before="93" w:after="0"/>
        <w:ind w:left="33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ую среду обита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2" w:leader="none"/>
        </w:tabs>
        <w:spacing w:lineRule="exact" w:line="269" w:before="5" w:after="0"/>
        <w:ind w:left="33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взаимодействия люде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2" w:leader="none"/>
        </w:tabs>
        <w:spacing w:lineRule="exact" w:line="269"/>
        <w:ind w:left="3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еизменности элемент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2" w:leader="none"/>
        </w:tabs>
        <w:spacing w:lineRule="exact" w:line="269" w:before="5" w:after="0"/>
        <w:ind w:left="3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269" w:before="206" w:after="0"/>
        <w:ind w:left="333" w:hanging="28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нятия «развитие», «взаимодействие элементов» характери</w:t>
        <w:softHyphen/>
        <w:t>зуют общество как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2" w:leader="none"/>
        </w:tabs>
        <w:spacing w:lineRule="exact" w:line="269" w:before="93" w:after="0"/>
        <w:ind w:left="34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ную систему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2" w:leader="none"/>
        </w:tabs>
        <w:spacing w:lineRule="exact" w:line="269" w:before="5" w:after="0"/>
        <w:ind w:left="34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природ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2" w:leader="none"/>
        </w:tabs>
        <w:spacing w:lineRule="exact" w:line="269" w:before="5" w:after="0"/>
        <w:ind w:left="34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окружающий человека материальный мир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22" w:leader="none"/>
        </w:tabs>
        <w:spacing w:lineRule="exact" w:line="269"/>
        <w:ind w:left="34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дверженную изменениям систему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225" w:after="0"/>
        <w:ind w:left="4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ны ли следующие суждения об обществе?</w:t>
      </w:r>
    </w:p>
    <w:p>
      <w:pPr>
        <w:pStyle w:val="Normal"/>
        <w:shd w:fill="FFFFFF" w:val="clear"/>
        <w:spacing w:lineRule="exact" w:line="269" w:before="54" w:after="0"/>
        <w:ind w:left="647" w:right="5" w:hanging="3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бщество, как и природа, является динамичной систе</w:t>
        <w:softHyphen/>
        <w:t>мой, отдельные элементы которой взаимодействуют друг с другом.</w:t>
      </w:r>
    </w:p>
    <w:p>
      <w:pPr>
        <w:pStyle w:val="Normal"/>
        <w:shd w:fill="FFFFFF" w:val="clear"/>
        <w:spacing w:lineRule="exact" w:line="274" w:before="20" w:after="0"/>
        <w:ind w:left="642" w:right="5" w:hanging="28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бщество вместе с природой образует окружающий че</w:t>
        <w:softHyphen/>
        <w:t>ловека материальный мир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7" w:leader="none"/>
        </w:tabs>
        <w:spacing w:lineRule="exact" w:line="274" w:before="10" w:after="0"/>
        <w:ind w:left="35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7" w:leader="none"/>
        </w:tabs>
        <w:spacing w:lineRule="exact" w:line="274"/>
        <w:ind w:left="3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Б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7" w:leader="none"/>
        </w:tabs>
        <w:spacing w:lineRule="exact" w:line="274"/>
        <w:ind w:left="3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сужд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7" w:leader="none"/>
        </w:tabs>
        <w:spacing w:lineRule="exact" w:line="274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216" w:after="0"/>
        <w:ind w:left="4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ны ли следующие суждения об обществе?</w:t>
      </w:r>
    </w:p>
    <w:p>
      <w:pPr>
        <w:pStyle w:val="Normal"/>
        <w:shd w:fill="FFFFFF" w:val="clear"/>
        <w:spacing w:lineRule="exact" w:line="264" w:before="59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Общество является развивающейся системой. </w:t>
      </w:r>
    </w:p>
    <w:p>
      <w:pPr>
        <w:pStyle w:val="Normal"/>
        <w:shd w:fill="FFFFFF" w:val="clear"/>
        <w:spacing w:lineRule="exact" w:line="264" w:before="59" w:after="0"/>
        <w:ind w:left="35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бщество как динамическая система характеризуется неизменностью частей и связей между ни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7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7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7" w:leader="none"/>
        </w:tabs>
        <w:spacing w:lineRule="exact" w:line="264" w:before="5" w:after="0"/>
        <w:ind w:left="3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сужд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7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211" w:after="0"/>
        <w:ind w:left="4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ны ли следующие суждения об обществе?</w:t>
      </w:r>
    </w:p>
    <w:p>
      <w:pPr>
        <w:pStyle w:val="Normal"/>
        <w:shd w:fill="FFFFFF" w:val="clear"/>
        <w:spacing w:lineRule="exact" w:line="255" w:before="73" w:after="0"/>
        <w:ind w:left="3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Общество - это часть материального мира. </w:t>
      </w:r>
    </w:p>
    <w:p>
      <w:pPr>
        <w:pStyle w:val="Normal"/>
        <w:shd w:fill="FFFFFF" w:val="clear"/>
        <w:spacing w:lineRule="exact" w:line="255" w:before="73" w:after="0"/>
        <w:ind w:left="33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бщество включает в себя способы взаимодействия люд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7" w:leader="none"/>
        </w:tabs>
        <w:spacing w:lineRule="exact" w:line="255"/>
        <w:ind w:left="33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7" w:leader="none"/>
        </w:tabs>
        <w:spacing w:lineRule="exact" w:line="255" w:before="5" w:after="0"/>
        <w:ind w:left="33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Б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7" w:leader="none"/>
        </w:tabs>
        <w:spacing w:lineRule="exact" w:line="255"/>
        <w:ind w:left="33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сужд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7" w:leader="none"/>
        </w:tabs>
        <w:spacing w:lineRule="exact" w:line="255"/>
        <w:ind w:left="3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а суждения неверны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147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147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147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147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ношения общества и природы характеризуются тем, ч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spacing w:lineRule="exact" w:line="250" w:before="69" w:after="0"/>
        <w:ind w:left="617" w:hanging="27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оказывает преимущественно отрицательное влияние на природ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spacing w:lineRule="exact" w:line="250" w:before="5" w:after="0"/>
        <w:ind w:left="617" w:hanging="27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полностью определяет направление развития обще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spacing w:lineRule="exact" w:line="250"/>
        <w:ind w:left="617" w:hanging="27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не оказывает существенного влияния на при</w:t>
        <w:softHyphen/>
        <w:t>род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spacing w:lineRule="exact" w:line="250" w:before="5" w:after="0"/>
        <w:ind w:left="3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и общество воздействуют друг на друга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35" w:before="176" w:after="0"/>
        <w:ind w:left="328" w:right="20" w:hanging="3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тверждение о том, что общество обособилось от природы, о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ает, что он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7" w:leader="none"/>
        </w:tabs>
        <w:spacing w:lineRule="exact" w:line="269" w:before="54" w:after="0"/>
        <w:ind w:left="33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висит от природ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7" w:leader="none"/>
        </w:tabs>
        <w:spacing w:lineRule="exact" w:line="269" w:before="5" w:after="0"/>
        <w:ind w:left="33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казывает влияния на природу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7" w:leader="none"/>
        </w:tabs>
        <w:spacing w:lineRule="exact" w:line="269" w:before="5" w:after="0"/>
        <w:ind w:left="617" w:right="20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ется от природы, обладает качественной специ</w:t>
        <w:softHyphen/>
        <w:t>фико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7" w:leader="none"/>
        </w:tabs>
        <w:spacing w:lineRule="exact" w:line="269"/>
        <w:ind w:left="33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о от природы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35" w:before="167" w:after="0"/>
        <w:ind w:left="328" w:right="15" w:hanging="3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ли следующие суждения о взаимодействии общества и</w:t>
        <w:br/>
        <w:t>природы?</w:t>
      </w:r>
    </w:p>
    <w:p>
      <w:pPr>
        <w:pStyle w:val="Normal"/>
        <w:shd w:fill="FFFFFF" w:val="clear"/>
        <w:spacing w:before="69" w:after="0"/>
        <w:ind w:left="33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, Исторически общество «старше» природы.</w:t>
      </w:r>
    </w:p>
    <w:p>
      <w:pPr>
        <w:pStyle w:val="Normal"/>
        <w:shd w:fill="FFFFFF" w:val="clear"/>
        <w:spacing w:lineRule="exact" w:line="264" w:before="24" w:after="0"/>
        <w:ind w:left="34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бщество выступает творцом культуры, своего рода</w:t>
      </w:r>
    </w:p>
    <w:p>
      <w:pPr>
        <w:pStyle w:val="Normal"/>
        <w:shd w:fill="FFFFFF" w:val="clear"/>
        <w:spacing w:lineRule="exact" w:line="264"/>
        <w:ind w:left="66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торой природы», как бы надстроенной над природой естественн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2" w:leader="none"/>
        </w:tabs>
        <w:spacing w:lineRule="exact" w:line="274" w:before="24" w:after="0"/>
        <w:ind w:left="3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                              2) верно только Б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exact" w:line="274"/>
        <w:ind w:left="3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             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35" w:before="171" w:after="0"/>
        <w:ind w:left="328" w:right="5" w:hanging="3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ли следующие суждения о взаимосвязи природы и общества?</w:t>
      </w:r>
    </w:p>
    <w:p>
      <w:pPr>
        <w:pStyle w:val="Normal"/>
        <w:shd w:fill="FFFFFF" w:val="clear"/>
        <w:spacing w:lineRule="exact" w:line="245" w:before="73" w:after="0"/>
        <w:ind w:left="647" w:right="10" w:hanging="3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азвитие общества никак не связано с природным ми</w:t>
        <w:softHyphen/>
        <w:t>ром, поскольку общество обособилось от природы.</w:t>
      </w:r>
    </w:p>
    <w:p>
      <w:pPr>
        <w:pStyle w:val="Normal"/>
        <w:shd w:fill="FFFFFF" w:val="clear"/>
        <w:spacing w:lineRule="exact" w:line="250"/>
        <w:ind w:left="642" w:right="10" w:hanging="2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ирода оказывает как положительное, так и отрица</w:t>
        <w:softHyphen/>
        <w:t>тельное воздействие на развитие об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32" w:leader="none"/>
        </w:tabs>
        <w:spacing w:lineRule="exact" w:line="274" w:before="2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                              2) верно только Б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exact" w:line="274"/>
        <w:ind w:left="3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               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35" w:before="289" w:after="0"/>
        <w:ind w:left="353" w:hanging="27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ая из перечисленных особенностей свойственна человеку</w:t>
        <w:br/>
        <w:t>и отсутствует у животног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7" w:leader="none"/>
        </w:tabs>
        <w:spacing w:lineRule="exact" w:line="264" w:before="64" w:after="0"/>
        <w:ind w:left="35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механизмов наследствен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7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органов чувст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7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ные процесс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7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активность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167" w:after="0"/>
        <w:ind w:left="4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 человеку, и животному свойствен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spacing w:lineRule="exact" w:line="274" w:before="69" w:after="0"/>
        <w:ind w:left="33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актив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spacing w:lineRule="exact" w:line="274"/>
        <w:ind w:left="33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потомст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spacing w:lineRule="exact" w:line="274"/>
        <w:ind w:left="33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дея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spacing w:lineRule="exact" w:line="274"/>
        <w:ind w:left="3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я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240" w:after="0"/>
        <w:ind w:left="4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ны ли следующие суждения о человеке?</w:t>
      </w:r>
    </w:p>
    <w:p>
      <w:pPr>
        <w:pStyle w:val="Normal"/>
        <w:shd w:fill="FFFFFF" w:val="clear"/>
        <w:spacing w:lineRule="exact" w:line="279" w:before="69" w:after="0"/>
        <w:ind w:left="642" w:right="15" w:hanging="3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родные свойства человека доминируют над его со</w:t>
        <w:softHyphen/>
        <w:t>циальными качествами.</w:t>
      </w:r>
    </w:p>
    <w:p>
      <w:pPr>
        <w:pStyle w:val="Normal"/>
        <w:shd w:fill="FFFFFF" w:val="clear"/>
        <w:spacing w:lineRule="exact" w:line="279"/>
        <w:ind w:left="642" w:right="15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еловек, как и животное, приспосабливается к при</w:t>
        <w:softHyphen/>
        <w:t>родным услов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2" w:leader="none"/>
        </w:tabs>
        <w:spacing w:lineRule="exact" w:line="274" w:before="2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                              2) верно только Б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exact" w:line="274"/>
        <w:ind w:left="3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                   4) оба суждения неверны</w:t>
      </w:r>
    </w:p>
    <w:p>
      <w:pPr>
        <w:pStyle w:val="Normal"/>
        <w:shd w:fill="FFFFFF" w:val="clear"/>
        <w:spacing w:lineRule="exact" w:line="279"/>
        <w:ind w:left="642" w:right="15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before="162" w:after="0"/>
        <w:ind w:left="5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ны ли следующие суждения о человеке?</w:t>
      </w:r>
    </w:p>
    <w:p>
      <w:pPr>
        <w:pStyle w:val="Normal"/>
        <w:shd w:fill="FFFFFF" w:val="clear"/>
        <w:spacing w:lineRule="exact" w:line="279" w:before="83" w:after="0"/>
        <w:ind w:left="3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Человек остается частью природного мира. </w:t>
      </w:r>
    </w:p>
    <w:p>
      <w:pPr>
        <w:pStyle w:val="Normal"/>
        <w:shd w:fill="FFFFFF" w:val="clear"/>
        <w:spacing w:lineRule="exact" w:line="279" w:before="83" w:after="0"/>
        <w:ind w:left="3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Человек развивается в процессе социальной и культур</w:t>
        <w:softHyphen/>
        <w:t>ной э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2" w:leader="none"/>
        </w:tabs>
        <w:spacing w:lineRule="exact" w:line="274" w:before="2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                              2) верно только Б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exact" w:line="274"/>
        <w:ind w:left="3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               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64" w:before="26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64" w:before="26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64" w:before="260" w:after="0"/>
        <w:ind w:right="1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айдите в приведенном ниже списке свойства человека, име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ие социальную природу, и обведите цифры, под которыми они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2" w:leader="none"/>
        </w:tabs>
        <w:spacing w:lineRule="exact" w:line="294" w:before="39" w:after="0"/>
        <w:ind w:left="622" w:hanging="27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овместной преобразовательной деятель</w:t>
        <w:softHyphen/>
        <w:t>ност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2" w:leader="none"/>
        </w:tabs>
        <w:spacing w:lineRule="exact" w:line="274"/>
        <w:ind w:left="3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реализаци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2" w:leader="none"/>
        </w:tabs>
        <w:spacing w:lineRule="exact" w:line="274"/>
        <w:ind w:left="3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спосабливаться к природным условия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2" w:leader="none"/>
        </w:tabs>
        <w:spacing w:lineRule="exact" w:line="274"/>
        <w:ind w:left="34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е взгляды на мир и свое место в не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2" w:leader="none"/>
        </w:tabs>
        <w:spacing w:lineRule="exact" w:line="274"/>
        <w:ind w:left="3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воде, пище, отдых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22" w:leader="none"/>
        </w:tabs>
        <w:spacing w:lineRule="exact" w:line="274"/>
        <w:ind w:left="3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сохранению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60" w:before="235" w:after="0"/>
        <w:ind w:left="328" w:hanging="3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К потребностям человека, обусловленным его биологической организацией, относятся потребности 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269" w:before="73" w:after="0"/>
        <w:ind w:left="34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269" w:before="5" w:after="0"/>
        <w:ind w:left="34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хранен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269" w:before="5" w:after="0"/>
        <w:ind w:left="34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ознан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269"/>
        <w:ind w:left="34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и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142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тличие от животного человек способ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255" w:before="54" w:after="0"/>
        <w:ind w:left="3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эмо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255"/>
        <w:ind w:left="3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ть условные рефлек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255"/>
        <w:ind w:left="33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ть потреб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2" w:leader="none"/>
        </w:tabs>
        <w:spacing w:lineRule="exact" w:line="255"/>
        <w:ind w:left="3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результаты действий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142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ны ли следующие суждения о способностях человека?</w:t>
      </w:r>
    </w:p>
    <w:p>
      <w:pPr>
        <w:pStyle w:val="Normal"/>
        <w:shd w:fill="FFFFFF" w:val="clear"/>
        <w:spacing w:lineRule="exact" w:line="245" w:before="64" w:after="0"/>
        <w:ind w:left="637" w:right="34" w:hanging="2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особности — это индивидуальные особенности лич</w:t>
        <w:softHyphen/>
        <w:t>ности, позволяющие ей успешно заниматься опреде</w:t>
        <w:softHyphen/>
        <w:t>ленного рода деятельностью.</w:t>
      </w:r>
    </w:p>
    <w:p>
      <w:pPr>
        <w:pStyle w:val="Normal"/>
        <w:shd w:fill="FFFFFF" w:val="clear"/>
        <w:spacing w:lineRule="exact" w:line="245" w:before="5" w:after="0"/>
        <w:ind w:left="637" w:right="34" w:hanging="29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Формирование способностей не зависит от природных предпосыло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2" w:leader="none"/>
        </w:tabs>
        <w:spacing w:lineRule="exact" w:line="274" w:before="2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                              2) верно только Б</w:t>
      </w:r>
    </w:p>
    <w:p>
      <w:pPr>
        <w:pStyle w:val="Normal"/>
        <w:shd w:fill="FFFFFF" w:val="clear"/>
        <w:tabs>
          <w:tab w:val="clear" w:pos="708"/>
          <w:tab w:val="left" w:pos="632" w:leader="none"/>
        </w:tabs>
        <w:spacing w:lineRule="exact" w:line="274"/>
        <w:ind w:left="3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                   4) оба суждения неверны</w:t>
      </w:r>
    </w:p>
    <w:p>
      <w:pPr>
        <w:pStyle w:val="Normal"/>
        <w:shd w:fill="FFFFFF" w:val="clear"/>
        <w:spacing w:lineRule="exact" w:line="264" w:before="147" w:after="0"/>
        <w:ind w:left="338" w:right="15" w:hanging="3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Установите соответствие между основными потребностями че</w:t>
        <w:softHyphen/>
        <w:t>ловека и их конкретными примерами: к каждой позиции, дан</w:t>
        <w:softHyphen/>
        <w:t>ной в первом столбце, подберите позицию из второго столбца.</w:t>
      </w:r>
    </w:p>
    <w:p>
      <w:pPr>
        <w:pStyle w:val="Normal"/>
        <w:shd w:fill="FFFFFF" w:val="clear"/>
        <w:tabs>
          <w:tab w:val="clear" w:pos="708"/>
          <w:tab w:val="left" w:pos="3962" w:leader="none"/>
        </w:tabs>
        <w:spacing w:lineRule="exact" w:line="274" w:before="98" w:after="0"/>
        <w:ind w:left="117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3" w:leader="none"/>
          <w:tab w:val="left" w:pos="3277" w:leader="none"/>
        </w:tabs>
        <w:spacing w:lineRule="exact" w:line="274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ная среда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оциаль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3" w:leader="none"/>
          <w:tab w:val="left" w:pos="3296" w:leader="none"/>
        </w:tabs>
        <w:spacing w:lineRule="exact" w:line="274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</w:t>
      </w:r>
      <w:r>
        <w:rPr>
          <w:color w:val="000000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биологическ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3" w:leader="none"/>
        </w:tabs>
        <w:spacing w:lineRule="exact" w:line="274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3" w:leader="none"/>
        </w:tabs>
        <w:spacing w:lineRule="exact" w:line="274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я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147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 практической деятельности относитс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2" w:leader="none"/>
        </w:tabs>
        <w:spacing w:lineRule="exact" w:line="264" w:before="39" w:after="0"/>
        <w:ind w:left="35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атериальных благ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2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е законов развития природ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2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лигиозных представлений о мир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42" w:leader="none"/>
        </w:tabs>
        <w:spacing w:lineRule="exact" w:line="264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музыки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35" w:before="152" w:after="0"/>
        <w:ind w:left="343" w:right="10" w:hanging="34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тановите соответствие между видом деятельности и особенност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 его проявления: к каждой позиции, данной в первом столбц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берите соответствующую позицию из второго столбца.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spacing w:lineRule="exact" w:line="235" w:before="108" w:after="0"/>
        <w:ind w:left="15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Ы ДЕЯТЕЛЬНОСТИ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ПРОЯВЛЕНИЯ</w:t>
      </w:r>
    </w:p>
    <w:p>
      <w:pPr>
        <w:pStyle w:val="Normal"/>
        <w:shd w:fill="FFFFFF" w:val="clear"/>
        <w:tabs>
          <w:tab w:val="clear" w:pos="708"/>
          <w:tab w:val="left" w:pos="593" w:leader="none"/>
          <w:tab w:val="left" w:pos="2753" w:leader="none"/>
        </w:tabs>
        <w:spacing w:lineRule="exact" w:line="235"/>
        <w:ind w:left="36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гра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) Освоение опыта предшествующих</w:t>
      </w:r>
    </w:p>
    <w:p>
      <w:pPr>
        <w:pStyle w:val="Normal"/>
        <w:shd w:fill="FFFFFF" w:val="clear"/>
        <w:spacing w:lineRule="exact" w:line="235"/>
        <w:ind w:left="30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лений</w:t>
      </w:r>
    </w:p>
    <w:p>
      <w:pPr>
        <w:pStyle w:val="Normal"/>
        <w:shd w:fill="FFFFFF" w:val="clear"/>
        <w:tabs>
          <w:tab w:val="clear" w:pos="708"/>
          <w:tab w:val="left" w:pos="593" w:leader="none"/>
          <w:tab w:val="left" w:pos="2772" w:leader="none"/>
        </w:tabs>
        <w:spacing w:lineRule="exact" w:line="235"/>
        <w:ind w:left="36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) Преобразование предметов окружающего мира</w:t>
      </w:r>
    </w:p>
    <w:p>
      <w:pPr>
        <w:pStyle w:val="Normal"/>
        <w:shd w:fill="FFFFFF" w:val="clear"/>
        <w:tabs>
          <w:tab w:val="clear" w:pos="708"/>
          <w:tab w:val="left" w:pos="593" w:leader="none"/>
          <w:tab w:val="left" w:pos="2772" w:leader="none"/>
        </w:tabs>
        <w:spacing w:lineRule="exact" w:line="235"/>
        <w:ind w:left="36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а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) Преобразование информации в</w:t>
      </w:r>
    </w:p>
    <w:p>
      <w:pPr>
        <w:pStyle w:val="Normal"/>
        <w:shd w:fill="FFFFFF" w:val="clear"/>
        <w:spacing w:lineRule="exact" w:line="235"/>
        <w:ind w:left="306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взаимодействия</w:t>
      </w:r>
    </w:p>
    <w:p>
      <w:pPr>
        <w:pStyle w:val="Normal"/>
        <w:shd w:fill="FFFFFF" w:val="clear"/>
        <w:tabs>
          <w:tab w:val="clear" w:pos="708"/>
          <w:tab w:val="left" w:pos="593" w:leader="none"/>
          <w:tab w:val="left" w:pos="2787" w:leader="none"/>
        </w:tabs>
        <w:spacing w:lineRule="exact" w:line="235"/>
        <w:ind w:left="36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ние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) Осуществление реального действия воображаемыми средствами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before="157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Единичный представитель человеческого рода называетс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2" w:leader="none"/>
        </w:tabs>
        <w:spacing w:lineRule="exact" w:line="264" w:before="49" w:after="0"/>
        <w:ind w:left="3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о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2" w:leader="none"/>
        </w:tabs>
        <w:spacing w:lineRule="exact" w:line="264"/>
        <w:ind w:left="36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ью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2" w:leader="none"/>
        </w:tabs>
        <w:spacing w:lineRule="exact" w:line="264"/>
        <w:ind w:left="36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ю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42" w:leader="none"/>
        </w:tabs>
        <w:spacing w:lineRule="exact" w:line="264"/>
        <w:ind w:left="36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цом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69" w:before="152" w:after="0"/>
        <w:ind w:left="343" w:right="15" w:hanging="34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69" w:before="152" w:after="0"/>
        <w:ind w:left="343" w:right="15" w:hanging="34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ой термин используется для того, чтобы обозначить непо</w:t>
        <w:softHyphen/>
        <w:t>вторимое своеобразие, специфические черты, присущие кон</w:t>
        <w:softHyphen/>
        <w:t>кретному человек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7" w:leader="none"/>
        </w:tabs>
        <w:spacing w:lineRule="exact" w:line="264" w:before="88" w:after="0"/>
        <w:ind w:left="34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7" w:leader="none"/>
        </w:tabs>
        <w:spacing w:lineRule="exact" w:line="264"/>
        <w:ind w:left="34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7" w:leader="none"/>
        </w:tabs>
        <w:spacing w:lineRule="exact" w:line="264"/>
        <w:ind w:left="34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ец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7" w:leader="none"/>
        </w:tabs>
        <w:spacing w:lineRule="exact" w:line="264"/>
        <w:ind w:left="34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ь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exact" w:line="269" w:before="225" w:after="0"/>
        <w:ind w:left="343" w:right="10" w:hanging="34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окупность черт, отличающих данного человека от всех дру</w:t>
      </w:r>
      <w:r>
        <w:rPr>
          <w:rFonts w:cs="Times New Roman" w:ascii="Times New Roman" w:hAnsi="Times New Roman"/>
          <w:color w:val="000000"/>
          <w:sz w:val="24"/>
          <w:szCs w:val="24"/>
        </w:rPr>
        <w:t>гих, присущ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2" w:leader="none"/>
        </w:tabs>
        <w:spacing w:lineRule="exact" w:line="264" w:before="98" w:after="0"/>
        <w:ind w:left="353" w:hanging="0"/>
        <w:rPr>
          <w:rFonts w:ascii="Courier New" w:hAnsi="Courier New" w:cs="Courier New"/>
          <w:color w:val="000000"/>
          <w:spacing w:val="-34"/>
          <w:sz w:val="24"/>
          <w:szCs w:val="24"/>
        </w:rPr>
      </w:pPr>
      <w:r>
        <w:rPr>
          <w:rFonts w:cs="Times New Roman" w:ascii="Courier New" w:hAnsi="Courier New"/>
          <w:color w:val="000000"/>
          <w:sz w:val="24"/>
          <w:szCs w:val="24"/>
        </w:rPr>
        <w:t>лич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2" w:leader="none"/>
        </w:tabs>
        <w:spacing w:lineRule="exact" w:line="264"/>
        <w:ind w:left="353" w:hanging="0"/>
        <w:rPr>
          <w:rFonts w:ascii="Courier New" w:hAnsi="Courier New" w:cs="Courier New"/>
          <w:color w:val="000000"/>
          <w:spacing w:val="-32"/>
          <w:sz w:val="24"/>
          <w:szCs w:val="24"/>
        </w:rPr>
      </w:pPr>
      <w:r>
        <w:rPr>
          <w:rFonts w:cs="Times New Roman" w:ascii="Courier New" w:hAnsi="Courier New"/>
          <w:color w:val="000000"/>
          <w:sz w:val="24"/>
          <w:szCs w:val="24"/>
        </w:rPr>
        <w:t>индивидуа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2" w:leader="none"/>
        </w:tabs>
        <w:spacing w:lineRule="exact" w:line="264"/>
        <w:ind w:left="353" w:hanging="0"/>
        <w:rPr>
          <w:rFonts w:ascii="Courier New" w:hAnsi="Courier New" w:cs="Courier New"/>
          <w:color w:val="000000"/>
          <w:spacing w:val="-30"/>
          <w:sz w:val="24"/>
          <w:szCs w:val="24"/>
        </w:rPr>
      </w:pPr>
      <w:r>
        <w:rPr>
          <w:rFonts w:cs="Times New Roman" w:ascii="Courier New" w:hAnsi="Courier New"/>
          <w:color w:val="000000"/>
          <w:sz w:val="24"/>
          <w:szCs w:val="24"/>
        </w:rPr>
        <w:t>индиви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2" w:leader="none"/>
        </w:tabs>
        <w:spacing w:lineRule="exact" w:line="264"/>
        <w:ind w:left="35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у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before="24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а как личность характеризует (-ют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2" w:leader="none"/>
        </w:tabs>
        <w:spacing w:lineRule="exact" w:line="269" w:before="98" w:after="0"/>
        <w:ind w:left="36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тел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2" w:leader="none"/>
        </w:tabs>
        <w:spacing w:lineRule="exact" w:line="269"/>
        <w:ind w:left="36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активно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2" w:leader="none"/>
        </w:tabs>
        <w:spacing w:lineRule="exact" w:line="269"/>
        <w:ind w:left="36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темперамен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42" w:leader="none"/>
        </w:tabs>
        <w:spacing w:lineRule="exact" w:line="269"/>
        <w:ind w:left="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ое и физическое здоровье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0" w:before="245" w:after="0"/>
        <w:ind w:left="338" w:hanging="33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войства и роли человека, которые он приобретает только во</w:t>
        <w:br/>
        <w:t>взаимодействии с другими людьми, характеризуют его ка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2" w:leader="none"/>
        </w:tabs>
        <w:spacing w:lineRule="exact" w:line="264" w:before="64" w:after="0"/>
        <w:ind w:left="35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2" w:leader="none"/>
        </w:tabs>
        <w:spacing w:lineRule="exact" w:line="264"/>
        <w:ind w:left="35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ь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2" w:leader="none"/>
        </w:tabs>
        <w:spacing w:lineRule="exact" w:line="264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2" w:leader="none"/>
        </w:tabs>
        <w:spacing w:lineRule="exact" w:line="264" w:before="5" w:after="0"/>
        <w:ind w:left="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4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 личности — эт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2" w:leader="none"/>
        </w:tabs>
        <w:spacing w:before="69" w:after="0"/>
        <w:ind w:left="35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с окружающи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2" w:leader="none"/>
        </w:tabs>
        <w:spacing w:before="15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оциального статус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2" w:leader="none"/>
        </w:tabs>
        <w:spacing w:lineRule="exact" w:line="255" w:before="10" w:after="0"/>
        <w:ind w:left="632" w:right="5" w:hanging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социального опыта, накопленного человече</w:t>
        <w:softHyphen/>
        <w:t>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2" w:leader="none"/>
        </w:tabs>
        <w:spacing w:before="15" w:after="0"/>
        <w:ind w:left="3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из одной социальной группы в другую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171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ли следующие суждения о жизни человека в обществе?</w:t>
      </w:r>
    </w:p>
    <w:p>
      <w:pPr>
        <w:pStyle w:val="Normal"/>
        <w:shd w:fill="FFFFFF" w:val="clear"/>
        <w:spacing w:lineRule="exact" w:line="299" w:before="69" w:after="0"/>
        <w:ind w:left="642" w:right="24" w:hanging="3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человеке самой природой заложено умение жить в об</w:t>
        <w:softHyphen/>
        <w:t>ществе.</w:t>
      </w:r>
    </w:p>
    <w:p>
      <w:pPr>
        <w:pStyle w:val="Normal"/>
        <w:shd w:fill="FFFFFF" w:val="clear"/>
        <w:spacing w:lineRule="exact" w:line="304"/>
        <w:ind w:left="637" w:right="29" w:hanging="2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ичность может формироваться только в человеческом обществ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32" w:leader="none"/>
        </w:tabs>
        <w:spacing w:lineRule="exact" w:line="274" w:before="2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                              2) верно только Б</w:t>
      </w:r>
    </w:p>
    <w:p>
      <w:pPr>
        <w:pStyle w:val="Normal"/>
        <w:shd w:fill="FFFFFF" w:val="clear"/>
        <w:spacing w:lineRule="exact" w:line="304"/>
        <w:ind w:left="637" w:right="29" w:hanging="29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                   4) оба суждения неверны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157" w:after="0"/>
        <w:ind w:left="4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жите форму рационального позн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spacing w:lineRule="exact" w:line="264" w:before="59" w:after="0"/>
        <w:ind w:left="33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spacing w:lineRule="exact" w:line="264"/>
        <w:ind w:left="33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spacing w:lineRule="exact" w:line="264"/>
        <w:ind w:left="33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spacing w:lineRule="exact" w:line="264"/>
        <w:ind w:left="3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lineRule="exact" w:line="255" w:before="157" w:after="0"/>
        <w:ind w:left="333" w:hanging="3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йдите в приведенном ниже списке формы чувственного по</w:t>
        <w:softHyphen/>
        <w:t>знания и обведите цифры, под которыми они указ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69" w:before="54" w:after="0"/>
        <w:ind w:left="34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69"/>
        <w:ind w:left="34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жд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69"/>
        <w:ind w:left="34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69"/>
        <w:ind w:left="34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2" w:leader="none"/>
        </w:tabs>
        <w:spacing w:lineRule="exact" w:line="269"/>
        <w:ind w:left="34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</w:t>
      </w:r>
    </w:p>
    <w:p>
      <w:pPr>
        <w:pStyle w:val="Normal"/>
        <w:shd w:fill="FFFFFF" w:val="clear"/>
        <w:spacing w:before="54" w:after="0"/>
        <w:ind w:left="33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веденные цифры запишите в порядке возрастания.</w:t>
      </w:r>
    </w:p>
    <w:p>
      <w:pPr>
        <w:pStyle w:val="Normal"/>
        <w:shd w:fill="FFFFFF" w:val="clear"/>
        <w:tabs>
          <w:tab w:val="clear" w:pos="708"/>
          <w:tab w:val="left" w:pos="333" w:leader="none"/>
        </w:tabs>
        <w:spacing w:before="152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ны ли следующие суждения об истине?</w:t>
      </w:r>
    </w:p>
    <w:p>
      <w:pPr>
        <w:pStyle w:val="Normal"/>
        <w:shd w:fill="FFFFFF" w:val="clear"/>
        <w:spacing w:lineRule="exact" w:line="260" w:before="54" w:after="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уть к абсолютной истине идет через истины относи</w:t>
        <w:softHyphen/>
        <w:t xml:space="preserve">тельные. </w:t>
      </w:r>
    </w:p>
    <w:p>
      <w:pPr>
        <w:pStyle w:val="Normal"/>
        <w:shd w:fill="FFFFFF" w:val="clear"/>
        <w:spacing w:lineRule="exact" w:line="260" w:before="54" w:after="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тносительная истина — это полное, неизменное зн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32" w:leader="none"/>
        </w:tabs>
        <w:spacing w:lineRule="exact" w:line="274" w:before="24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только А                              2) верно только Б</w:t>
      </w:r>
    </w:p>
    <w:p>
      <w:pPr>
        <w:pStyle w:val="Normal"/>
        <w:shd w:fill="FFFFFF" w:val="clear"/>
        <w:spacing w:lineRule="exact" w:line="260" w:before="54" w:after="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                   4) оба суждения неверны</w:t>
      </w:r>
    </w:p>
    <w:sectPr>
      <w:type w:val="nextPage"/>
      <w:pgSz w:w="11906" w:h="16838"/>
      <w:pgMar w:left="1418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5:00Z</dcterms:created>
  <dc:creator>Home2</dc:creator>
  <dc:description/>
  <cp:keywords/>
  <dc:language>en-US</dc:language>
  <cp:lastModifiedBy>Гумфак</cp:lastModifiedBy>
  <cp:lastPrinted>2020-04-14T16:31:00Z</cp:lastPrinted>
  <dcterms:modified xsi:type="dcterms:W3CDTF">2020-04-14T06:31:00Z</dcterms:modified>
  <cp:revision>3</cp:revision>
  <dc:subject/>
  <dc:title>Тестирование по разделу « Общество и человек»</dc:title>
</cp:coreProperties>
</file>