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Министерство образования и науки 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Республики Саха (Якутия)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Нерюнгринский филиал</w:t>
      </w:r>
    </w:p>
    <w:p>
      <w:pPr>
        <w:pStyle w:val="Normal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b/>
          <w:bCs/>
          <w:lang w:eastAsia="en-US"/>
        </w:rPr>
        <w:t>Государственного автономного профессионального образовательного учреждения Республики Саха (Якутия) «Алданский политехнический техникум»</w:t>
      </w:r>
    </w:p>
    <w:p>
      <w:pPr>
        <w:pStyle w:val="Normal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ind w:left="6663" w:hanging="0"/>
        <w:rPr>
          <w:b/>
          <w:b/>
          <w:lang w:eastAsia="en-US"/>
        </w:rPr>
      </w:pPr>
      <w:r>
        <w:rPr>
          <w:b/>
          <w:lang w:eastAsia="en-US"/>
        </w:rPr>
        <w:t>УТВЕРЖДАЮ</w:t>
      </w:r>
    </w:p>
    <w:p>
      <w:pPr>
        <w:pStyle w:val="Normal"/>
        <w:shd w:fill="FFFFFF" w:val="clear"/>
        <w:ind w:left="6663" w:hanging="0"/>
        <w:rPr>
          <w:rFonts w:eastAsia="Times New Roman"/>
          <w:spacing w:val="-7"/>
        </w:rPr>
      </w:pPr>
      <w:r>
        <w:rPr>
          <w:rFonts w:eastAsia="Times New Roman"/>
          <w:spacing w:val="-7"/>
        </w:rPr>
        <w:t>Заведующий НФ ГАПОУ РС (Я)</w:t>
      </w:r>
    </w:p>
    <w:p>
      <w:pPr>
        <w:pStyle w:val="Normal"/>
        <w:shd w:fill="FFFFFF" w:val="clear"/>
        <w:ind w:left="6663" w:hanging="0"/>
        <w:rPr>
          <w:rFonts w:eastAsia="Times New Roman"/>
          <w:spacing w:val="-7"/>
        </w:rPr>
      </w:pPr>
      <w:r>
        <w:rPr>
          <w:rFonts w:eastAsia="Times New Roman"/>
          <w:spacing w:val="-7"/>
        </w:rPr>
        <w:t xml:space="preserve">«Алданский политехнический </w:t>
      </w:r>
    </w:p>
    <w:p>
      <w:pPr>
        <w:pStyle w:val="Normal"/>
        <w:shd w:fill="FFFFFF" w:val="clear"/>
        <w:ind w:left="6663" w:hanging="0"/>
        <w:rPr>
          <w:rFonts w:eastAsia="Times New Roman"/>
          <w:spacing w:val="-7"/>
        </w:rPr>
      </w:pPr>
      <w:r>
        <w:rPr>
          <w:rFonts w:eastAsia="Times New Roman"/>
          <w:spacing w:val="-7"/>
        </w:rPr>
        <w:t>техникум»</w:t>
      </w:r>
    </w:p>
    <w:p>
      <w:pPr>
        <w:pStyle w:val="Normal"/>
        <w:shd w:fill="FFFFFF" w:val="clear"/>
        <w:ind w:left="6663" w:hanging="0"/>
        <w:rPr>
          <w:rFonts w:eastAsia="Times New Roman"/>
        </w:rPr>
      </w:pPr>
      <w:r>
        <w:rPr>
          <w:rFonts w:eastAsia="Times New Roman"/>
          <w:spacing w:val="-7"/>
        </w:rPr>
        <w:t>_______________ А.Р. Чураев</w:t>
      </w:r>
    </w:p>
    <w:p>
      <w:pPr>
        <w:pStyle w:val="Normal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eastAsia="en-US"/>
        </w:rPr>
        <w:t>МЕТОДИЧЕСКИЕ РЕКОМЕНДАЦИИ</w:t>
        <w:br/>
      </w:r>
      <w:r>
        <w:rPr>
          <w:rFonts w:eastAsia="Times New Roman"/>
          <w:b/>
          <w:sz w:val="28"/>
          <w:szCs w:val="28"/>
          <w:lang w:eastAsia="en-US"/>
        </w:rPr>
        <w:br/>
        <w:t>ПО ОРГАНИЗАЦИИ ВЫПОЛНЕНИЯ И ЗАЩИТЕ</w:t>
        <w:br/>
        <w:t>ВЫПУСКНЫХ КВАЛИФИКАЦИОННЫХ РАБОТ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 дипломных работ)</w:t>
      </w:r>
    </w:p>
    <w:p>
      <w:pPr>
        <w:pStyle w:val="Normal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>ДЛЯ СТУДЕНТОВ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специальности </w:t>
      </w:r>
      <w:r>
        <w:rPr>
          <w:rFonts w:eastAsia="Times New Roman"/>
          <w:b/>
          <w:szCs w:val="20"/>
          <w:lang w:eastAsia="en-US"/>
        </w:rPr>
        <w:t>40.02.01  «Право и организация социального обеспечения»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(квалификация – </w:t>
      </w:r>
      <w:r>
        <w:rPr>
          <w:rFonts w:eastAsia="Times New Roman"/>
          <w:b/>
          <w:lang w:eastAsia="en-US"/>
        </w:rPr>
        <w:t>юрист</w:t>
      </w:r>
      <w:r>
        <w:rPr>
          <w:rFonts w:eastAsia="Times New Roman"/>
          <w:lang w:eastAsia="en-US"/>
        </w:rPr>
        <w:t>)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рюнгри, 2018</w:t>
      </w:r>
    </w:p>
    <w:p>
      <w:pPr>
        <w:pStyle w:val="Normal"/>
        <w:spacing w:lineRule="auto" w:line="276"/>
        <w:ind w:left="284" w:hanging="284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1. ОБЩИЕ ПОЛОЖЕНИЯ</w:t>
      </w:r>
    </w:p>
    <w:p>
      <w:pPr>
        <w:pStyle w:val="Normal"/>
        <w:spacing w:lineRule="auto" w:line="276"/>
        <w:ind w:left="284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ыпускная квалификационная работа (далее ВКР) является государственной аттестационной работой и формой итогового контроля за обучением студентов специальности 40.02.01  «Право и организация социального обеспечения»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Цель ВКР - систематизация теоретических знаний и практических навыков, полученных студентами при изучении общеюридических и специальных дисциплин,  закрепление навыков владения методиками исследования, экспериментирования, моделирования и проектирования, а также определение степени подготовленности выпускников к самостоятельной работе и  выполнению обязанностей в качестве специалиста в соответствии с выбранной профессией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новные задачи выпускной квалификационной работы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оретическое обоснование и  раскрытие сущности правовых категорий, явлений и проблем по выбранной теме ВКР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нализ собранного  материала и его обработка в соответствии с методами и методиками юридического анализа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работка научно обоснованных выводов, предложений и рекомендаций по выявленной проблеме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ыпускная квалификационная работа должна отражать знание студентом юридической литературы,  источников, фундаментальных исследований по теме, публикаций ведущих специалистов  в области темы исследования. Дипломник должен показать умение проводить аналитическую оценку концепций различных авторов, применять различные методы анализа фактического материала по теме работы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ажным требованием ВКР является обоснованность изложенных в ней выводов и предложений, вытекающих из глубокого и полного анализа юридических процессов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ыпускная квалификационная работа представляет собой самостоятельное научное исследование, основанное на глубоком изучении источников и юридической литературы,  на базе анализа фактического материала. Она должна опираться на  информацию, собранную в ходе преддипломной практики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одготовка и написание ВКР состоит из нескольких этапов: </w:t>
      </w:r>
      <w:r>
        <w:rPr>
          <w:rFonts w:eastAsia="Times New Roman"/>
          <w:u w:val="single"/>
          <w:lang w:eastAsia="en-US"/>
        </w:rPr>
        <w:t>(Приложение 1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ыбор темы и ее утверждение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основание структуры работы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eastAsia="Times New Roman"/>
          <w:lang w:eastAsia="en-US"/>
        </w:rPr>
        <w:t>Составление списка литературы, ознакомление с законодательными актами, нормативными документами, другими источниками,  относящимися к теме ВКР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работка и анализ полученной информаци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улирование выводов, которые должны быть дополнены практическими рекомендациями, а в случае теоретического исследования - научно-обоснованной разработкой или альтернативной интерпретацией тех или иных концепций или позиций по теме исследования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формление ВКР в соответствии с установленными требованиям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удент-дипломник несет полную ответственность за научную самостоятельность и достоверность результатов проведенного исследов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учающиеся, не прошедшие ГИА или получившие на ГИА неудовлетворительные результаты, проходят ГИА не ранее чем через шесть месяцев после прохождения ГИА впервы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ля прохождения ГИА лицо, не прошедшее ГИА по неуважительной причине или получившее на ГИА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ПО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вторное прохождение ГИА для одного лица назначается образовательной организацией не более двух раз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2. ПОДГОТОВКА ВЫПУСКНОЙ КВАЛИФИКАЦИОННОЙ РАБОТЫ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ind w:left="993" w:hanging="284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2.1. Порядок выбора темы ВКР и ее утверждения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мерная тематика ВКР рассматривается и утверждается на заседании ПЦК, а затем предлагается студентам. Она может включать различные направления исследований - от анализа теоретических проблем до выполнения конкретных работ прикладного характера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уденты выбирают тему ВКР самостоятельно, руководствуясь интересом к проблеме, практическим опытом, возможностью получения фактических данных, наличием специальной литературы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уденты могут предложить свою тему ВКР, учитывая, что основным требованием является ее научная и практическая актуальность, а также соответствие специализации и направлениям научно-исследовательск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>Выбрав тему ВКР, студент подает заявление на имя заведующего Нерюнгринского филиала ГАПОУ РС (Я) «Алданский политехнический техникум» (далее Филиал).  (</w:t>
      </w:r>
      <w:r>
        <w:rPr>
          <w:rFonts w:eastAsia="Times New Roman"/>
          <w:u w:val="single"/>
          <w:lang w:eastAsia="en-US"/>
        </w:rPr>
        <w:t>Приложение 2</w:t>
      </w:r>
      <w:r>
        <w:rPr>
          <w:rFonts w:eastAsia="Times New Roman"/>
          <w:lang w:eastAsia="en-US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сле рассмотрения заявления, тема ВКР утверждается и назначается руководитель работы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писки фамилий дипломников, тем выпускных квалификационных работ, фамилии руководителей по каждой работе заблаговременно представляются в учебную часть за подписью заведующего Филиалом. В списках указывается фамилия, имя, отчество студента, тема ВКР, фамилия и инициалы руководителя. В соответствии со списком директор ГАПОУ РС (Я) АПТ (далее Техникум) издает приказ о допуске к защите выпускных квалификационных работ. После издания приказа выбор студентами тем по другой тематике, изменения в названии ВКР, фамилий руководителей допускаются в исключительных случаях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КР должна иметь актуальность, новизну и практическую значимость и выполняться, по возможности, по предложениям (заказам) предприятий, организаций, инновационных компаний, высокотехнологичных производств или образовательных организаций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ыполненная выпускная квалификационная работа в целом должна:</w:t>
      </w:r>
    </w:p>
    <w:p>
      <w:pPr>
        <w:pStyle w:val="Style15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lang w:eastAsia="en-US"/>
        </w:rPr>
        <w:t xml:space="preserve">соответствовать разработанному заданию </w:t>
      </w:r>
      <w:r>
        <w:rPr>
          <w:u w:val="single"/>
          <w:lang w:eastAsia="en-US"/>
        </w:rPr>
        <w:t>(Приложение 3)</w:t>
      </w:r>
      <w:r>
        <w:rPr>
          <w:lang w:eastAsia="en-US"/>
        </w:rPr>
        <w:t>;</w:t>
      </w:r>
    </w:p>
    <w:p>
      <w:pPr>
        <w:pStyle w:val="Style15"/>
        <w:numPr>
          <w:ilvl w:val="0"/>
          <w:numId w:val="10"/>
        </w:numPr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включать анализ источников по теме с обобщениями и выводами, сопоставлениями и оценкой различных точек зрения;</w:t>
      </w:r>
    </w:p>
    <w:p>
      <w:pPr>
        <w:pStyle w:val="Style15"/>
        <w:numPr>
          <w:ilvl w:val="0"/>
          <w:numId w:val="10"/>
        </w:numPr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продемонстрировать требуемый уровень общенаучной и специальной подготовки выпускника, его способность и умение применять на практике освоенные знания, практические умения, общие и профессиональные компетенции в соответствии с ФГОС СПО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КР выполняется выпускником с использованием собранных им лично материалов, в том числе в период прохождения преддипломной практики, а также работы над выполнением курсовой работы (проекта)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определении темы ВКР следует учитывать, что ее содержание может основываться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Style15"/>
        <w:numPr>
          <w:ilvl w:val="0"/>
          <w:numId w:val="5"/>
        </w:numPr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на обобщении результатов выполненной ранее обучающимся курсовой работы (проекта), если она выполнялась в рамках соответствующего профессионального модуля;</w:t>
      </w:r>
    </w:p>
    <w:p>
      <w:pPr>
        <w:pStyle w:val="Style15"/>
        <w:numPr>
          <w:ilvl w:val="0"/>
          <w:numId w:val="5"/>
        </w:numPr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на использовании результатов выполненных ранее практических заданий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ыбор темы ВКР обучающимся осуществляется до начала производственной практики (преддипломной), что обусловлено необходимостью сбора практического материала в период ее прохождения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1"/>
          <w:numId w:val="12"/>
        </w:numPr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Обязанности руководителя ВКР</w:t>
      </w:r>
    </w:p>
    <w:p>
      <w:pPr>
        <w:pStyle w:val="Normal"/>
        <w:spacing w:lineRule="auto" w:line="276"/>
        <w:ind w:left="709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>В целях оказания дипломнику теоретической и практической помощи в период подготовки и написания ВКР, ему назначается руководитель ВКР, который утверждается приказом директора Техникума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уководитель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накомит студента с требованиями, предъявляемыми к ВКР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казывает помощь в окончательном формулировании темы, составлении плана ВКР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уществляет оперативное руководство ВКР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водит регулярные консультации (согласно графику консультаций) и собеседования со студентом в ходе подготовки и написания работы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казывает организационную и методическую помощь студенту-дипломнику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писывает работу и допускает дипломника к предзащите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писывая работу, дает гарантию ее соответствия предъявляемым требованиям по качеству содержания и оформлени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ставляет письменный отзыв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Times New Roman"/>
          <w:lang w:eastAsia="en-US"/>
        </w:rPr>
        <w:t>консультирует студента по подготовке вступительного слова на защите на заседании ГЭК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 этапе подготовки ВКР руководитель советует, как приступить к рассмотрению темы, корректирует план работы и оказывает помощь в подборе литературы, источников получения информации, а также определении периода, за который целесообразно собрать информацию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ходе выполнения работы, руководитель дает рекомендации по сбору фактического материала, разработке или подбору форм для сбора информации, методике ее обобщения, систематизации, обработки и использования  в ВКР. На этом этапе руководитель  выступает как оппонент, указывая дипломнику на недостатки аргументации, композиции, стиля и предлагает способы их устранения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комендации и замечания руководителя дипломник должен воспринимать критически. Он может учитывать их или отклонить по своему усмотрению, т.к. теоретически и методологически правильная разработка и освещение темы, а также качество содержания и оформления ВКР целиком и полностью лежат на ответственности дипломника, а не руководителя ВКР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осле получения окончательного варианта ВКР руководитель является экспертом и составляет письменный отзыв, в котором всесторонне характеризует  дипломную работу, указывая: </w:t>
      </w:r>
      <w:r>
        <w:rPr>
          <w:rFonts w:eastAsia="Times New Roman"/>
          <w:u w:val="single"/>
          <w:lang w:eastAsia="en-US"/>
        </w:rPr>
        <w:t>(Приложение 4)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ктуальность темы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ответствие содержания ВКР целевой установке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научный уровень, полноту и качество разработки темы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Times New Roman"/>
          <w:lang w:eastAsia="en-US"/>
        </w:rPr>
        <w:t>степень самостоятельности, личного творчества, инициативы обучающегос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лноту использования  материалов, источников и литературы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мение работать с литературой, производить расчеты, анализировать, обобщать, делать научные и практические выводы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истематичность и грамотность изложения материал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основанность использованных методов исследования и методик анализ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авильность оформления работы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ценность выводов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целесообразность и экономическую обоснованность практических предложени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озможность  дальнейшего использования материалов ВКР на практике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 отзыве руководитель ВКР отмечает положительные стороны работы и обращает  внимание на имеющиеся  недостатки, не устраненные дипломником. В заключении отзыва определяется профессиональный уровень подготовки студента-дипломника и излагается мнение о допуске ВКР к защите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Руководитель обязан в течение всего времени выполнения ВКР оказывать студенту-дипломнику консультационную помощь, внимательно прочитать текст работы с целью недопущения орфографических и стилистических ошибок, нарушения логики изложения материала, проверки правильности ссылок и оформления представленных материалов и д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Cs/>
          <w:lang w:eastAsia="en-US"/>
        </w:rPr>
        <w:t>Подписывая выпускную квалификационную работу на титульном листе, руководитель дает гарантию, что работа написана и оформлена в соответствии с «Методическими рекомендациям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» и требованиями НФ ГАПОУ РС (Я) АПТ. Если представленная обучающимся работа, по мнению руководителя, не соответствует необходимым требованиям, то он вправе не ставить свою подпись на титульном листе и не допускать работу к защит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8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Порядок работы с источниками и литературой</w:t>
      </w:r>
    </w:p>
    <w:p>
      <w:pPr>
        <w:pStyle w:val="Normal"/>
        <w:spacing w:lineRule="auto" w:line="276"/>
        <w:ind w:left="709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бота с источниками и литературой должна начинаться еще в процессе выбора темы. Она приобретает важнейшее значение после согласования плана ВКР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удент, как правило, подбирает требуемую литературу самостоятельно. Роль руководителя ВКР заключается, в основном, в рекомендациях и советах по отбору источников и видов публикаций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работе с источниками в первую очередь изучаются законы Российской Федерации, постановления Правительства РФ, другие нормативные акты, основополагающие источн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>Затем изучается  научная и специальная литература по проблеме исследования, изданная в России и за рубежом. При наличии нескольких изданий по определенной проблеме целесообразно избрать более позднее издание (примерно за последние 4-5 лет до написания ВКР), отражающее окончательно сложившуюся точку зре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вершающей стадией является ознакомление с официальными материалами статистики  как документальной основой анализа и сопоставления данных по проблеме исследов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Широта и полнота изучения источников и литературы, умение выделить необходимое, главное, сопоставление и анализ различных фактических и статистических данных, сравнение данных, характеризующих развитие российской и зарубежной практики - важнейший показатель качества исследований студента и навыков работы с литературой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Порядок сбора и обработки первичной информации  </w:t>
      </w:r>
    </w:p>
    <w:p>
      <w:pPr>
        <w:pStyle w:val="Normal"/>
        <w:spacing w:lineRule="auto" w:line="276"/>
        <w:ind w:left="1189" w:hanging="0"/>
        <w:rPr>
          <w:rFonts w:eastAsia="Times New Roman"/>
          <w:bCs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бор  первичной информации (фактического материала) осуществляется, как правило, в процессе преддипломной практики и является ответственным этапом подготовки ВКР. Ее качество, объективность выводов во многом будет зависеть от того, насколько правильно и полно подобран и проанализирован фактический материал по теме исследов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олько изучение многих (порой противоречивых) фактов, их сопоставление и анализ позволяют выявить закономерности, основные тенденции развития исследуемого явления или объекта, их логические взаимосвязи, а также  правовое значение динамики развития. Приводимые факты и цифровой материал должны быть достоверны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 работе студенту необходимо выявить и изложить основные тенденции изучаемых процессов и явлений, подкрепить их наиболее типичными примерами, а также обосновать применяемые методы исследования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бор и обработка  первичной информации (фактического материала) является самым трудоемким этапом в подготовке ВКР, поэтому этот этап должен быть под особым вниманием студента и руководителя ВКР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480" w:hanging="338"/>
        <w:jc w:val="center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СТРУКТУРА И СОДЕРЖАНИЕ ВЫПУСКНОЙ</w:t>
      </w:r>
    </w:p>
    <w:p>
      <w:pPr>
        <w:pStyle w:val="Normal"/>
        <w:spacing w:lineRule="auto" w:line="276"/>
        <w:ind w:left="480" w:hanging="0"/>
        <w:jc w:val="center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КВАЛИФИКАЦИОННОЙ РАБОТЫ</w:t>
      </w:r>
    </w:p>
    <w:p>
      <w:pPr>
        <w:pStyle w:val="Normal"/>
        <w:spacing w:lineRule="auto" w:line="276"/>
        <w:ind w:left="48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КР должна иметь:</w:t>
      </w:r>
      <w:r>
        <w:rPr/>
        <w:t xml:space="preserve"> </w:t>
      </w:r>
      <w:r>
        <w:rPr>
          <w:rFonts w:eastAsia="Times New Roman"/>
          <w:lang w:eastAsia="en-US"/>
        </w:rPr>
        <w:t>(Приложение 5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титульный лист, оформленный в соответствии с установленными требованиями </w:t>
      </w:r>
      <w:r>
        <w:rPr>
          <w:rFonts w:eastAsia="Times New Roman"/>
          <w:u w:val="single"/>
          <w:lang w:eastAsia="en-US"/>
        </w:rPr>
        <w:t>(Приложение 6</w:t>
      </w:r>
      <w:r>
        <w:rPr>
          <w:rFonts w:eastAsia="Times New Roman"/>
          <w:lang w:eastAsia="en-US"/>
        </w:rPr>
        <w:t>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главление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ведение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делы (главы) и подразделы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ключение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исок используемых источников и литературы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ОБЪЕМ ВКР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Общий объем ВКР должен составлять 60-70 страниц машинописного текста, напечатанного через полтора интервала шрифтом </w:t>
      </w:r>
      <w:r>
        <w:rPr>
          <w:rFonts w:eastAsia="Times New Roman"/>
          <w:lang w:val="en-US" w:eastAsia="en-US"/>
        </w:rPr>
        <w:t>Times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en-US" w:eastAsia="en-US"/>
        </w:rPr>
        <w:t>New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en-US" w:eastAsia="en-US"/>
        </w:rPr>
        <w:t>Roman</w:t>
      </w:r>
      <w:r>
        <w:rPr>
          <w:rFonts w:eastAsia="Times New Roman"/>
          <w:lang w:eastAsia="en-US"/>
        </w:rPr>
        <w:t xml:space="preserve"> 14 кегль (включая титульный лист, лист оглавления, список источников и литерату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Приложения в общий объем работы </w:t>
      </w:r>
      <w:r>
        <w:rPr>
          <w:rFonts w:eastAsia="Times New Roman"/>
          <w:b/>
          <w:lang w:eastAsia="en-US"/>
        </w:rPr>
        <w:t>не входят</w:t>
      </w:r>
      <w:r>
        <w:rPr>
          <w:rFonts w:eastAsia="Times New Roman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lang w:eastAsia="en-US"/>
        </w:rPr>
        <w:t>ОГЛАВЛЕНИЕ</w:t>
      </w:r>
      <w:r>
        <w:rPr>
          <w:rFonts w:eastAsia="Times New Roman"/>
          <w:lang w:eastAsia="en-US"/>
        </w:rPr>
        <w:t xml:space="preserve"> включает перечисление частей работы (введение, наименования разделов (глав), подразделов, заключение, список используемых источников и литературы, приложение) с указанием номера их начальной страницы </w:t>
      </w:r>
      <w:r>
        <w:rPr>
          <w:rFonts w:eastAsia="Times New Roman"/>
          <w:u w:val="single"/>
          <w:lang w:eastAsia="en-US"/>
        </w:rPr>
        <w:t>(Приложение 7)</w:t>
      </w:r>
      <w:r>
        <w:rPr>
          <w:rFonts w:eastAsia="Times New Roman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Во </w:t>
      </w:r>
      <w:r>
        <w:rPr>
          <w:rFonts w:eastAsia="Times New Roman"/>
          <w:b/>
          <w:lang w:eastAsia="en-US"/>
        </w:rPr>
        <w:t>ВВЕДЕНИИ</w:t>
      </w:r>
      <w:r>
        <w:rPr>
          <w:rFonts w:eastAsia="Times New Roman"/>
          <w:lang w:eastAsia="en-US"/>
        </w:rPr>
        <w:t>: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основывается актуальность избранной темы;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улируются цель и задачи ВКР;</w:t>
      </w:r>
    </w:p>
    <w:p>
      <w:pPr>
        <w:pStyle w:val="Style15"/>
        <w:numPr>
          <w:ilvl w:val="0"/>
          <w:numId w:val="14"/>
        </w:numPr>
        <w:ind w:left="426" w:hanging="360"/>
        <w:rPr>
          <w:lang w:eastAsia="en-US"/>
        </w:rPr>
      </w:pPr>
      <w:r>
        <w:rPr>
          <w:lang w:eastAsia="en-US"/>
        </w:rPr>
        <w:t>формулируются объект и предмет исследования;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пределяются методы исследования проблемы;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пределяется  степень  научной новизны и разработанности проблемы исследования на данный момент времени;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ается характеристика информационной базы;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ается краткая характеристика структуры ВК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>Введение - это  визитная карточка, реклама ВКР. Объем введения должен составлять примерно 8 – 10 % от общего объема работы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/>
          <w:u w:val="single"/>
          <w:lang w:eastAsia="en-US"/>
        </w:rPr>
        <w:t>Цель</w:t>
      </w:r>
      <w:r>
        <w:rPr>
          <w:rFonts w:eastAsia="Times New Roman"/>
          <w:lang w:eastAsia="en-US"/>
        </w:rPr>
        <w:t xml:space="preserve"> исследования – это конечный результат выполнения работы. Задачи - это пути (что надо сделать)  для достижения цели исслед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u w:val="single"/>
          <w:lang w:eastAsia="en-US"/>
        </w:rPr>
        <w:t>Предмет</w:t>
      </w:r>
      <w:r>
        <w:rPr>
          <w:rFonts w:eastAsia="Times New Roman"/>
          <w:lang w:eastAsia="en-US"/>
        </w:rPr>
        <w:t xml:space="preserve"> исследования – это та проблема (процесс), на которую направлено исследование. </w:t>
      </w:r>
      <w:r>
        <w:rPr>
          <w:rFonts w:eastAsia="Times New Roman"/>
          <w:u w:val="single"/>
          <w:lang w:eastAsia="en-US"/>
        </w:rPr>
        <w:t>Объект</w:t>
      </w:r>
      <w:r>
        <w:rPr>
          <w:rFonts w:eastAsia="Times New Roman"/>
          <w:lang w:eastAsia="en-US"/>
        </w:rPr>
        <w:t xml:space="preserve"> исследования – организация, предприятие, отрасль и т.д., на примере функционирования и развития которого делается исслед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lang w:eastAsia="en-US"/>
        </w:rPr>
        <w:t>СОДЕРЖАНИЕ</w:t>
      </w:r>
      <w:r>
        <w:rPr>
          <w:rFonts w:eastAsia="Times New Roman"/>
          <w:lang w:eastAsia="en-US"/>
        </w:rPr>
        <w:t xml:space="preserve"> ВКР (главы, подразделы, их количество) определяется ее темой и направлением исследования (теоретическая или прикладная)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работах, представляющих теоретическое исследование, можно описать историю развития  проблемы исследования, раскрыть понятие и сущность изучаемого явления, уточнить формулировки, рассмотреть существующие методические подходы к анализу данной проблемы и др. Рекомендуется остановиться на тенденциях развития тех или иных процессов, рассмотреть дискуссионные вопросы по теме исследования и альтернативные взгляды разных авторов. Желательно не просто пересказать существующие в  юридической литературе точки зрения, а творчески осмыслить и проанализировать их. В работе следует обосновать собственную концепцию автора и аргументировать научную, юридическую и социальную ценность результатов исследов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ВКР, являющейся научно-обоснованной разработкой прикладной проблемы исследования, следует представить характеристику объекта исследования, провести юридический анализ собранного материала в рамках избранной темы, обосновать эффективность полученных результатов и дать рекомендации по их практическому примен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>Как правило, все содержание ВКР разбивается на два модуля: теоретическая часть, в которой подробно рассматривается теоретический аспект проблемы (теории, методы, методики, показатели, оценка эффективности и т.д.) и практическая часть, в которой  дается  анализ практики применения по данной проблеме исследова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оличество разделов (глав) ВКР определяется дипломником совместно с руководителем с учетом особенностей темы (как правило, не более трех глав и три-четыре подраздела в каждой главе)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Изложение содержания работы должно быть строго логичным. Особое внимание следует обратить на переход от одной главы к другой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ждый раздел (глава) работы должен заканчиваться выводам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кст каждого раздела (главы) следует начинать с нового лист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ъем  содержательной части ВКР составляет примерно 70-80 % общего объема работы (примерно 30-40% - теоретическая часть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>При цитировании источников и литературы по тексту работы, внизу страницы делается подстрочная ссылка (с указанием автора, названия, издательства, года издания и  номера страницы цитаты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b/>
          <w:lang w:eastAsia="en-US"/>
        </w:rPr>
        <w:t>ЗАКЛЮЧЕНИЕ</w:t>
      </w:r>
      <w:r>
        <w:rPr>
          <w:rFonts w:eastAsia="Times New Roman"/>
          <w:lang w:eastAsia="en-US"/>
        </w:rPr>
        <w:t xml:space="preserve"> подводит итог решения тех задач, которые были поставлены в ВКР. В нем следует сформулировать выводы, привести данные о юридической эффективности от внедрения рекомендаций или о научной ценности решаемых проблем, указать перспективы дальнейшей разработки тем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lang w:eastAsia="en-US"/>
        </w:rPr>
        <w:t>Объем заключения  составляет  примерно 5-10 % от общего объема рабо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b/>
          <w:lang w:eastAsia="en-US"/>
        </w:rPr>
        <w:t>СПИСОК ИСПОЛЬЗУЕМЫХ ИСТОЧНИКОВ И ЛИТЕРАТУРЫ</w:t>
      </w:r>
      <w:r>
        <w:rPr>
          <w:rFonts w:eastAsia="Times New Roman"/>
          <w:lang w:eastAsia="en-US"/>
        </w:rPr>
        <w:t xml:space="preserve"> включает источники и литературу, которыми пользовался автор при изучении темы и написании ВКР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исок имеет следующую структуру с обязательным заголовком для каждого раздел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/>
          <w:u w:val="single"/>
          <w:lang w:eastAsia="en-US"/>
        </w:rPr>
        <w:t>Нормативные правовые акты</w:t>
      </w:r>
      <w:r>
        <w:rPr>
          <w:rFonts w:eastAsia="Times New Roman"/>
          <w:lang w:eastAsia="en-US"/>
        </w:rPr>
        <w:t xml:space="preserve">, в том числе и судебные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/>
          <w:u w:val="single"/>
          <w:lang w:eastAsia="en-US"/>
        </w:rPr>
        <w:t>Специальная литература</w:t>
      </w:r>
      <w:r>
        <w:rPr>
          <w:rFonts w:eastAsia="Times New Roman"/>
          <w:lang w:eastAsia="en-US"/>
        </w:rPr>
        <w:t xml:space="preserve"> – монографии, статьи, иные материалы и докумен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lang w:eastAsia="en-US"/>
        </w:rPr>
        <w:t>Первая часть Списка используемых источников и литературы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lang w:eastAsia="en-US"/>
        </w:rPr>
        <w:t>составляется в порядке уменьшения юридической значимости нормативных правовых актов (по юридической силе). Ниже приводятся образцы записи всех возможных видов нормативных правовых актов также в порядке уменьшения их юридической значимост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начала в соответствии с пунктом 4 Статьи 15 Конституции Российской Федерации записываются международные договоры: декларации, конвенции, хартии, протоколы и иные акты:</w:t>
      </w:r>
    </w:p>
    <w:p>
      <w:pPr>
        <w:pStyle w:val="Normal"/>
        <w:spacing w:lineRule="auto" w:line="276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Нормативные правовые акты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Всеобщая   декларация   прав   человека  от 10 декабря 1948 года. – Российская газета, 10 декабря 2014, с. 4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Конвенция о защите прав человека и основных свобод (Рим, 4 ноября 1950 года) с изменениями и дополнениями. – М.: РИОР, 2015. – 27 с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3. Великая Хартия Европейских Университетов (Болонья. 18 сентября 1988 года). – </w:t>
      </w:r>
      <w:r>
        <w:rPr>
          <w:rFonts w:eastAsia="Times New Roman"/>
          <w:lang w:val="en-US" w:eastAsia="en-US"/>
        </w:rPr>
        <w:t>http</w:t>
      </w:r>
      <w:r>
        <w:rPr>
          <w:rFonts w:eastAsia="Times New Roman"/>
          <w:lang w:eastAsia="en-US"/>
        </w:rPr>
        <w:t>: //</w:t>
      </w:r>
      <w:r>
        <w:rPr>
          <w:rFonts w:eastAsia="Times New Roman"/>
          <w:lang w:val="en-US" w:eastAsia="en-US"/>
        </w:rPr>
        <w:t>nkaok</w:t>
      </w:r>
      <w:r>
        <w:rPr>
          <w:rFonts w:eastAsia="Times New Roman"/>
          <w:lang w:eastAsia="en-US"/>
        </w:rPr>
        <w:t>о.</w:t>
      </w:r>
      <w:r>
        <w:rPr>
          <w:rFonts w:eastAsia="Times New Roman"/>
          <w:lang w:val="en-US" w:eastAsia="en-US"/>
        </w:rPr>
        <w:t>kz</w:t>
      </w:r>
      <w:r>
        <w:rPr>
          <w:rFonts w:eastAsia="Times New Roman"/>
          <w:lang w:eastAsia="en-US"/>
        </w:rPr>
        <w:t>/</w:t>
      </w:r>
      <w:r>
        <w:rPr>
          <w:rFonts w:eastAsia="Times New Roman"/>
          <w:lang w:val="en-US" w:eastAsia="en-US"/>
        </w:rPr>
        <w:t>accreditation</w:t>
      </w:r>
      <w:r>
        <w:rPr>
          <w:rFonts w:eastAsia="Times New Roman"/>
          <w:lang w:eastAsia="en-US"/>
        </w:rPr>
        <w:t>/</w:t>
      </w:r>
      <w:r>
        <w:rPr>
          <w:rFonts w:eastAsia="Times New Roman"/>
          <w:lang w:val="en-US" w:eastAsia="en-US"/>
        </w:rPr>
        <w:t>documents</w:t>
      </w:r>
      <w:r>
        <w:rPr>
          <w:rFonts w:eastAsia="Times New Roman"/>
          <w:lang w:eastAsia="en-US"/>
        </w:rPr>
        <w:t>/</w:t>
      </w:r>
      <w:r>
        <w:rPr>
          <w:rFonts w:eastAsia="Times New Roman"/>
          <w:lang w:val="en-US" w:eastAsia="en-US"/>
        </w:rPr>
        <w:t>bolognaprocess</w:t>
      </w:r>
      <w:r>
        <w:rPr>
          <w:rFonts w:eastAsia="Times New Roman"/>
          <w:lang w:eastAsia="en-US"/>
        </w:rPr>
        <w:t xml:space="preserve"> (отпечатано 8 июня 2010 г.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4. Европейское   пространство   высшего   образования.  Болонская декларация (Болонья, 19 июня 1999 года).  – </w:t>
      </w:r>
      <w:r>
        <w:rPr>
          <w:rFonts w:eastAsia="Times New Roman"/>
          <w:lang w:val="en-US" w:eastAsia="en-US"/>
        </w:rPr>
        <w:t>http</w:t>
      </w:r>
      <w:r>
        <w:rPr>
          <w:rFonts w:eastAsia="Times New Roman"/>
          <w:lang w:eastAsia="en-US"/>
        </w:rPr>
        <w:t>: //</w:t>
      </w:r>
      <w:r>
        <w:rPr>
          <w:rFonts w:eastAsia="Times New Roman"/>
          <w:lang w:val="en-US" w:eastAsia="en-US"/>
        </w:rPr>
        <w:t>nkaok</w:t>
      </w:r>
      <w:r>
        <w:rPr>
          <w:rFonts w:eastAsia="Times New Roman"/>
          <w:lang w:eastAsia="en-US"/>
        </w:rPr>
        <w:t>о.</w:t>
      </w:r>
      <w:r>
        <w:rPr>
          <w:rFonts w:eastAsia="Times New Roman"/>
          <w:lang w:val="en-US" w:eastAsia="en-US"/>
        </w:rPr>
        <w:t>kz</w:t>
      </w:r>
      <w:r>
        <w:rPr>
          <w:rFonts w:eastAsia="Times New Roman"/>
          <w:lang w:eastAsia="en-US"/>
        </w:rPr>
        <w:t>/</w:t>
      </w:r>
      <w:r>
        <w:rPr>
          <w:rFonts w:eastAsia="Times New Roman"/>
          <w:lang w:val="en-US" w:eastAsia="en-US"/>
        </w:rPr>
        <w:t>accreditation</w:t>
      </w:r>
      <w:r>
        <w:rPr>
          <w:rFonts w:eastAsia="Times New Roman"/>
          <w:lang w:eastAsia="en-US"/>
        </w:rPr>
        <w:t>/</w:t>
      </w:r>
      <w:r>
        <w:rPr>
          <w:rFonts w:eastAsia="Times New Roman"/>
          <w:lang w:val="en-US" w:eastAsia="en-US"/>
        </w:rPr>
        <w:t>documents</w:t>
      </w:r>
      <w:r>
        <w:rPr>
          <w:rFonts w:eastAsia="Times New Roman"/>
          <w:lang w:eastAsia="en-US"/>
        </w:rPr>
        <w:t>/</w:t>
      </w:r>
      <w:r>
        <w:rPr>
          <w:rFonts w:eastAsia="Times New Roman"/>
          <w:lang w:val="en-US" w:eastAsia="en-US"/>
        </w:rPr>
        <w:t>bolognaprocess</w:t>
      </w:r>
      <w:r>
        <w:rPr>
          <w:rFonts w:eastAsia="Times New Roman"/>
          <w:lang w:eastAsia="en-US"/>
        </w:rPr>
        <w:t xml:space="preserve"> (отпечатано 8 июня 2010 г.)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За международными договорами Российской Федерации в соответствии с пунктом 1 Статьи 15 Конституции Российской Федерации записывается:  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Конституция Российской Федерации от 12 декабря 1993 года с изменениями и дополн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Затем необходимо в </w:t>
      </w:r>
      <w:r>
        <w:rPr>
          <w:rFonts w:eastAsia="Times New Roman"/>
          <w:b/>
          <w:i/>
          <w:lang w:eastAsia="en-US"/>
        </w:rPr>
        <w:t>Списке источников</w:t>
      </w:r>
      <w:r>
        <w:rPr>
          <w:rFonts w:eastAsia="Times New Roman"/>
          <w:i/>
          <w:lang w:eastAsia="en-US"/>
        </w:rPr>
        <w:t xml:space="preserve"> записать: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. Постановление Конституционного Суда Российской Федерации «По делу о толковании отдельных   положений   статей 125,  126 и 127 Конституции Российской Федерации» от 16 июня 1998 года, №19-П. – Собрание законодательства Российской Федерации, 1998, №25, ст. 3004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7. Постановление Конституционного Суда Российской Федерации «По делу о проверке конституционности указа Президента Российской Федерации «О мерах по совершенствованию управления государственным пенсионным обеспечением в Российской Федерации» от 27 сентября 2000 года, № 1709 в связи с запросом группы депутатов Государственной  Думы Федерального Собрания Российской Федерации» от 25 июня 2001 года, № 9-П. – Собрание законодательства Российской Федерации, 2016, №27, ст. 2804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ab/>
      </w:r>
      <w:r>
        <w:rPr>
          <w:rFonts w:eastAsia="Times New Roman"/>
          <w:i/>
          <w:lang w:eastAsia="en-US"/>
        </w:rPr>
        <w:t xml:space="preserve">В </w:t>
      </w:r>
      <w:r>
        <w:rPr>
          <w:rFonts w:eastAsia="Times New Roman"/>
          <w:b/>
          <w:i/>
          <w:lang w:eastAsia="en-US"/>
        </w:rPr>
        <w:t>Списке источников</w:t>
      </w:r>
      <w:r>
        <w:rPr>
          <w:rFonts w:eastAsia="Times New Roman"/>
          <w:i/>
          <w:lang w:eastAsia="en-US"/>
        </w:rPr>
        <w:t xml:space="preserve"> в порядке убывания юридического значения должны быть записаны федеральные конституционные законы Российской Федерации, если они исследовались и анализировались в </w:t>
      </w:r>
      <w:r>
        <w:rPr>
          <w:rFonts w:eastAsia="Times New Roman"/>
          <w:b/>
          <w:i/>
          <w:lang w:eastAsia="en-US"/>
        </w:rPr>
        <w:t>Работе</w:t>
      </w:r>
      <w:r>
        <w:rPr>
          <w:rFonts w:eastAsia="Times New Roman"/>
          <w:i/>
          <w:lang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8. Федеральный конституционный закон Российской Федерации «О Правительстве Российской Федерации» от 17 декабря 1997 года, № 2-ФКЗ с изменениями и дополнения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9. Федеральный конституционный закон Российской Федерации «О порядке принятия в Российскую Федерацию и образования в ее составе нового субъекта Российской Федерации» от 17 декабря 2001 года, № 6-ФКЗ с изменениями и дополнения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ab/>
      </w:r>
      <w:r>
        <w:rPr>
          <w:rFonts w:eastAsia="Times New Roman"/>
          <w:i/>
          <w:lang w:eastAsia="en-US"/>
        </w:rPr>
        <w:t xml:space="preserve">После федеральных конституционных законов в </w:t>
      </w:r>
      <w:r>
        <w:rPr>
          <w:rFonts w:eastAsia="Times New Roman"/>
          <w:b/>
          <w:i/>
          <w:lang w:eastAsia="en-US"/>
        </w:rPr>
        <w:t>Списке источников</w:t>
      </w:r>
      <w:r>
        <w:rPr>
          <w:rFonts w:eastAsia="Times New Roman"/>
          <w:i/>
          <w:lang w:eastAsia="en-US"/>
        </w:rPr>
        <w:t xml:space="preserve"> следует писать названия федеральных законов, начиная с кодексов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10. Кодекс Российской Федерации об административных правонарушениях от 31 декабря 2001 года, № 195-ФЗ с изменениями дополнения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11. Гражданский кодекс Российской Федерации. Часть первая от 30 ноября 1994 года, № 51-ФЗ с изменениями и дополнения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12. Гражданский кодекс Российской Федерации. Часть вторая от 26 января 1996 года, № 14-ФЗ с изменениями и дополнения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13 Семейный кодекс Российской Федерации от 29 декабря 1995 года, № 223-ФЗ с изменениями и дополнения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14. Федеральный закон Российской Федерации «Об акционерных обществах» от 26 декабря 1995 года, № 208-ФЗ с изменениями и дополнениями.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15. Федеральный   закон   Российской  Федерации «Об исполнительном производстве» от 2 октября 2007 года, № 229-ФЗ с изменениями и дополнениями.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16. Федеральный   закон   Российской    Федерации   «О техническом регулировании» от 27 декабря 2002 года, № 184-ФЗ с изменениями и дополнениями.  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актами  Далее в соответствии со статьями 6, 19 Федерального конституционного закона Российской Федерации «О судебной системе Российской Федерации» от 31 декабря 1996 года, №1-ФКЗ с изменениями и дополнениями (далее – ФКЗ №1 (1996)), а также – ст. 27 Гражданского процессуального кодекса Российской Федерации от 14 ноября 2002 года, №138-ФЗ с изменениями и дополнениями (далее – ГПК РФ) рекомендуется в Список источников писать решения, определения, постановления пленумов Верховного Суда Российской Федерации, в том числе, принимаемые совместно с Пленумом Высшего Арбитражного Суда Российской Федерации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8. Постановление Пленума Верховного Суда Российской Федерации «О применении судами общей юрисдикции общепризнанных принципов и норм международного права и международных договоров Российской Федерации» от 10 октября 2013 года, № 5. – Российская газета, 2 декабря 2013, с. 11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9. Постановление Пленума Верховного Суда Российской Федерации и Пленума Высшего Арбитражного Суда Российской Федерации «О некоторых вопросах, связанных с применением норм Гражданского кодекса Российской Федерации об исковой давности» от 12 ноября 2014 года, № 15; 15 ноября 2014 года, № 18. – Российская газета, 8 декабря 2014, с. 4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За судебными актами Верховного Суда Российской Федерации в соответствии с [5, Статья 127], статьями 7, 9, 10. 12, 13, 16 Федерального конституционного закона Российской Федерации «Об арбитражных судах в Российской Федерации» от 28 апреля 1995 года, № 1-ФКЗ с изменениями и дополнениями (далее – ФКЗ № 1 (1995)), ст.ст. 16, 34 Арбитражного процессуального кодекса Российской Федерации от 24 июля 2012 года, № 95-ФЗ с изменениями и дополнениями (далее – АПК РФ) в Списке источников могут быть записаны определения, решения, информационные письма Президиума Высшего Арбитражного Суда Российской Федерации, в том числе совместные с Пленумом Верховного Суда Российской Федера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i/>
          <w:lang w:eastAsia="en-US"/>
        </w:rPr>
        <w:t>10. Постановление Пленума Высшего Арбитражного Суда Российской Федерации «О применении арбитражными судами статьи 14 Федерального закона «Об исполнительном производстве» в части регулирования сроков предъявления к исполнению постановлений органов (должностных лиц), уполномоченных рассматривать дела об административных правонарушениях»  от 20 июня 2016 года, № 41. – Экономика и жизнь. Досье, 2016, № 29, с. 11,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За федеральными законами должны быть записаны указы и распоряжения Президента Российской Федераци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17. Указ Президента Российской Федерации «О Российской части Российско-Украинской межгосударственной комиссии» от 23 апреля 2010 г., № 512. – Новые законы и нормативные акты, 2010, № 20, с. 33-34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18. Указ Президента Российской Федерации «Вопросы системы и структуры федеральных органов исполнительной власти» от 12 мая 2012г., № 724 с изменениями и дополнения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19. Распоряжение Президента Российской Федерации «О межведомственной рабочей группе по формированию информационно-технологической инфраструктуры системы информационного обеспечения Президента Российской Федерации» от 14 апреля 2009г., № 228-рп. – Собрание законодательства Российской Федерации, 2009, № 16, ст. 1932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ab/>
      </w:r>
      <w:r>
        <w:rPr>
          <w:rFonts w:eastAsia="Times New Roman"/>
          <w:i/>
          <w:lang w:eastAsia="en-US"/>
        </w:rPr>
        <w:t xml:space="preserve">В </w:t>
      </w:r>
      <w:r>
        <w:rPr>
          <w:rFonts w:eastAsia="Times New Roman"/>
          <w:b/>
          <w:i/>
          <w:lang w:eastAsia="en-US"/>
        </w:rPr>
        <w:t xml:space="preserve">Списке источников </w:t>
      </w:r>
      <w:r>
        <w:rPr>
          <w:rFonts w:eastAsia="Times New Roman"/>
          <w:i/>
          <w:lang w:eastAsia="en-US"/>
        </w:rPr>
        <w:t>далее должны записываться постановления и распоряжения Прави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20. Постановление Правительства Российской Федерации «Об утверждении Положения о предоставлении помощи в возвращении в Российскую Федерацию гражданам Российской Федерации, оказавшимся на территории иностранного государства без средств к существованию» от 31 мая 2010г., № 370. – Российская газета, 9 июня 2010, с. 17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21.Постановление Правительства Российской Федерации «О порядке создания государственной информационной системы в области энергоснабжения и повышения энергетической эффективности и условий для ее функционирования» от 1 июня 2010г., № 391. – Российская газета, 9 июня 2010г., с. 24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>22. Распоряжение Правительства Российской Федерации «Об образовании Правительственной комиссии по оказанию помощи пострадавшим и семьям погибших в результате аварии, произошедшей 8 мая 2010г. на шахте «Распадская»» от 9 мая 2010г., № 674-р. – Новые законы и нормативные акты, 2010, № 20, с. 67-6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lang w:eastAsia="en-US"/>
        </w:rPr>
        <w:t xml:space="preserve">Затем в </w:t>
      </w:r>
      <w:r>
        <w:rPr>
          <w:rFonts w:eastAsia="Times New Roman"/>
          <w:b/>
          <w:i/>
          <w:lang w:eastAsia="en-US"/>
        </w:rPr>
        <w:t>Списке источников</w:t>
      </w:r>
      <w:r>
        <w:rPr>
          <w:rFonts w:eastAsia="Times New Roman"/>
          <w:lang w:eastAsia="en-US"/>
        </w:rPr>
        <w:t xml:space="preserve"> необходимо записывать нормативные правовые акты федеральных исполнительных органов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8. Приказ Министерства экономического развития Российской Федерации, Министерства здравоохранения и социального развития Российской Федерации «Об определении условий оплаты труда и выплаты вознаграждения лицам, привлекаемым к подготовке и проведению  Всероссийской   переписи  населения 2010 года, подведению ее итогов» от 17 марта 2010г., № 106; № 162н (Зарегистрирован в Минюсте РФ 26 мая 2010г. Регистрационный № 17372). – Российская газета, 9 июня 2010, с. 24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9.Приказ Федеральной налоговой службы (ФНС России) «О внесении изменений в формы требования об уплате налога, сбора, пени, штрафа, утвержденные приказом ФНС России от 1 декабря 2016 г., № САЭ-3-19/825@» от 26 апреля 2016г., № ММВ-7-8/202@ (Зарегистрирован в Минюсте РФ 25 мая 2016г. Регистрационный № 17354). – Российская газета, 9 июня 2016, с. 23. 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0. Приказ Министерства культуры Российской Федерации «Об утверждении Перечня государственных услуг, оказываемых Федеральным архивным агентством» от 9 марта 2016г., № 111 (Зарегистрирован в Минюсте РФ 19 апреля 2016г. Регистрационный № 16922). – Новые законы и нормативные акты, 2016, № 19, с. 109-111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1. Постановление Федеральной комиссии по рынку ценных бумаг, Министерства финансов Российской Федерации «Об утверждении Порядка ведения внутреннего учета сделок, включая срочные сделки, и операций с ценными бумагами профессиональными участниками рынка ценных бумаг, осуществляющими брокерскую, дилерскую деятельность и деятельность по управлению ценными бумагами» от 11 декабря 2015г., № 12; № 108н (Зарегистрировано в Минюсте РФ 25 декабря 2015г. Регистрационный № 3124) с изменениями и дополнениям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сле нормативных правовых актов федеральных исполнительных органов следует записывать аналогичные акты исполнительных органов субъектов российской Федерации (постановления и распоряжен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lang w:eastAsia="en-US"/>
        </w:rPr>
        <w:t xml:space="preserve">Далее в </w:t>
      </w:r>
      <w:r>
        <w:rPr>
          <w:rFonts w:eastAsia="Times New Roman"/>
          <w:b/>
          <w:i/>
          <w:lang w:eastAsia="en-US"/>
        </w:rPr>
        <w:t>Списке источников</w:t>
      </w:r>
      <w:r>
        <w:rPr>
          <w:rFonts w:eastAsia="Times New Roman"/>
          <w:lang w:eastAsia="en-US"/>
        </w:rPr>
        <w:t xml:space="preserve"> могут быть нормативные правовые акты органов местного самоу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lang w:eastAsia="en-US"/>
        </w:rPr>
        <w:t xml:space="preserve">Также в  </w:t>
      </w:r>
      <w:r>
        <w:rPr>
          <w:rFonts w:eastAsia="Times New Roman"/>
          <w:b/>
          <w:lang w:eastAsia="en-US"/>
        </w:rPr>
        <w:t>Списке источников</w:t>
      </w:r>
      <w:r>
        <w:rPr>
          <w:rFonts w:eastAsia="Times New Roman"/>
          <w:lang w:eastAsia="en-US"/>
        </w:rPr>
        <w:t xml:space="preserve"> могут быть судебные акты судов общей юрисдикции или арбитражных судов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2. Решение Арбитражного суда города Москвы от 4 марта 2014г. по Делу № А40-58786/07-06-388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3. Постановление Девятого арбитражного апелляционного суда от 3 декабря 2013г., № 09АП-12150/2008-ГК по Делу № А40-58786/07-60-38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lang w:eastAsia="en-US"/>
        </w:rPr>
        <w:t xml:space="preserve">После нормативных правовых актов в </w:t>
      </w:r>
      <w:r>
        <w:rPr>
          <w:rFonts w:eastAsia="Times New Roman"/>
          <w:b/>
          <w:i/>
          <w:lang w:eastAsia="en-US"/>
        </w:rPr>
        <w:t>Списке источников</w:t>
      </w:r>
      <w:r>
        <w:rPr>
          <w:rFonts w:eastAsia="Times New Roman"/>
          <w:lang w:eastAsia="en-US"/>
        </w:rPr>
        <w:t xml:space="preserve"> записываются названия составляющих </w:t>
      </w:r>
      <w:r>
        <w:rPr>
          <w:rFonts w:eastAsia="Times New Roman"/>
          <w:b/>
          <w:i/>
          <w:lang w:eastAsia="en-US"/>
        </w:rPr>
        <w:t>Специальную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i/>
          <w:lang w:eastAsia="en-US"/>
        </w:rPr>
        <w:t xml:space="preserve">литературу. </w:t>
      </w:r>
      <w:r>
        <w:rPr>
          <w:rFonts w:eastAsia="Times New Roman"/>
          <w:lang w:eastAsia="en-US"/>
        </w:rPr>
        <w:t>Ниже содержатся образцы библиографического описания монографий. В большинстве профессиональных издательств при библиографическом описания монографий используют ГОСТ 7.1-84, кроме той части описания, которая необходима в основном библиографам: переплет; тираж; количество источников в библиографии; УДК; ББК; ISBN и прочего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>При указании страниц в источнике–монографии может быть записано: общее количество страниц (432 с.); определенная страница (С. 154.), или несколько страниц (С. 17-20.)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пециаль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Актуальные проблемы теории государства и права. Учебное пособие. / Отв. ред. проф. Р.В. Шагиева. М., 20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Алексеев С.С. Общая теория права. М., 200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Венгеров А.Б. Теория государства и права. Учебное пособие М., 2010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Гражданское право. В трех томах. Т.1., 7-ое изд. /Под ред. Ю.К.Толстого.- М.: Проспект, 2009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Гражданское право. В трех томах. Т.2., 7-ое изд. /Под ред. Ю.К.Толстого.- М.: Проспект, 2009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Гражданское право. В трех томах. Т.3., 7-ое изд. /Под ред. Ю.К.Толстого.- М.: Проспект, 2009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eastAsia="Times New Roman"/>
          <w:lang w:val="fr-FR" w:eastAsia="en-US"/>
        </w:rPr>
        <w:t>Грачева Ю.В. и др. Уголовное право Российской Федерации. Особенная часть: практикум / под ред. А.И. Рарога. М., 201</w:t>
      </w:r>
      <w:r>
        <w:rPr>
          <w:rFonts w:eastAsia="Times New Roman"/>
          <w:lang w:eastAsia="en-US"/>
        </w:rPr>
        <w:t>5</w:t>
      </w:r>
      <w:r>
        <w:rPr>
          <w:rFonts w:eastAsia="Times New Roman"/>
          <w:lang w:val="fr-FR"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Гражданское право: учебник. В трех томах. / Под.ред. А. П. Сергеева, – Т. 1, 2, 3. - М.: ТК Велби., 2008, 2009, 2009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Гражданское право: учебник. В трех томах. / Под.ред. В.П. Камышанского, Н.М. Коршунова, В.И. Иванова. Т. 1, 2, 3 – М: Изд-во Эксмо. 2010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lang w:eastAsia="en-US"/>
        </w:rPr>
      </w:pPr>
      <w:r>
        <w:rPr>
          <w:lang w:eastAsia="en-US"/>
        </w:rPr>
        <w:t>Гражданское право: учебник. В двух томах. / Под.ред. О.Н. Садикова, - Т.1, 2. – М.: Контракт, ИНФРА-М, 2014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Брагинский М.И., Витрянский В.В. Договорное право. Книга первая. Общие положения. М., 1998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Брагинский М.И., Витрянский В.В. Договорное право. Книга вторая. Договоры о передаче имущества. М., 2002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Брагинский М.И., Витрянский В.В. Договорное право. Книга третья. Договоры о выполнении работ и оказании услуг. М., 2002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Брагинский М.И., Витрянский В.В. Договорное право. Книга четвертая. М., 2004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Брагинский М.И., Витрянский В.В. Договорное право. Книга пятая. М., 2005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Балчугов М. О наследовании прав, связанных с участием в хозяйствующих субъектах // Финансовая газета. 2013. № 19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Бегичев А.В. Наследование предприятия. – М.: Волтерс Клувер, 2016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Гаврилов Э.П., Городов О.А., Гришаев С.П. Комментарий к Гражданскому кодексу Российской Федерации (постатейный). Часть четвертая. – М.: Проспект, 2013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Гаврилов. Э.П. О правовой ответственности патентного поверенного. - Система ГАРАНТ, 2014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Гаврилов. Э.П. В патентном праве - новизна, в авторском – оригинальность // Патенты и лицензии. 2011. № 12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Гаврилов. Э.П. Патентное право в части четвертой ГК РФ: комментарий к главе 72 // Хозяйство и право. 2013. № 12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Гришаев С.П. Договор об отчуждении исключительного права и лицензионный договор в патентном праве // Законы России: опыт, анализ, практика. 2014 . № 5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Гришаев С.П. Интеллектуальная собственность. - Система ГАРАНТ, 2015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Гуев А.Н. Постатейный комментарий к части четвертой Гражданского кодекса РФ. - Система ГАРАНТ, 2015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Гонгало Б.М. и др. Нотариат и нотариальная деятельность: учебное пособие для курсов повышения квалификации нотариусов / под ред. В.В. Яркова, Н.Ю. Рассказовой. – М.: Волтерс Клувер, 2016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Гражданское право современной России. Составители О.М.Козырь и А.Л.Маковский. М. Статут. 2015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Дихтяр А.И., Анисимова Е.С. Обязательства, связанные с неосновательным обогащением: вопросы теории и практики. – Система ГАРАНТ, 2015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lang w:eastAsia="en-US"/>
        </w:rPr>
      </w:pPr>
      <w:r>
        <w:rPr>
          <w:lang w:eastAsia="en-US"/>
        </w:rPr>
        <w:t>Дозорцев В.А. Интеллектуальные права: понятие, система, задачи кодификации. СПб., ст. М.: 201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lang w:eastAsia="en-US"/>
        </w:rPr>
        <w:t xml:space="preserve">Если в первой части </w:t>
      </w:r>
      <w:r>
        <w:rPr>
          <w:rFonts w:eastAsia="Times New Roman"/>
          <w:b/>
          <w:i/>
          <w:lang w:eastAsia="en-US"/>
        </w:rPr>
        <w:t>Списка источников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lang w:eastAsia="en-US"/>
        </w:rPr>
        <w:t>нормативные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lang w:eastAsia="en-US"/>
        </w:rPr>
        <w:t>правовые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акты целесообразно записывать в порядке уменьшения их юридической значимости, то во второй части – </w:t>
      </w:r>
      <w:r>
        <w:rPr>
          <w:rFonts w:eastAsia="Times New Roman"/>
          <w:b/>
          <w:i/>
          <w:lang w:eastAsia="en-US"/>
        </w:rPr>
        <w:t>Специальной  литературе</w:t>
      </w:r>
      <w:r>
        <w:rPr>
          <w:rFonts w:eastAsia="Times New Roman"/>
          <w:i/>
          <w:lang w:eastAsia="en-US"/>
        </w:rPr>
        <w:t xml:space="preserve"> – </w:t>
      </w:r>
      <w:r>
        <w:rPr>
          <w:rFonts w:eastAsia="Times New Roman"/>
          <w:lang w:eastAsia="en-US"/>
        </w:rPr>
        <w:t>источники размещаются в алфавитном порядке по фамилии автор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ab/>
      </w:r>
      <w:r>
        <w:rPr>
          <w:rFonts w:eastAsia="Times New Roman"/>
          <w:b/>
          <w:lang w:eastAsia="en-US"/>
        </w:rPr>
        <w:t>ПРИЛОЖЕНИЯ</w:t>
      </w:r>
      <w:r>
        <w:rPr>
          <w:rFonts w:eastAsia="Times New Roman"/>
          <w:lang w:eastAsia="en-US"/>
        </w:rPr>
        <w:t xml:space="preserve"> содержат текстовые документы,  графики, диаграммы, схемы, карты, таблицы, а также расчеты, выполненные с применением вычислительной техники. Они служат для иллюстрации отдельных положений исследуемой проблемы или являются результатом предлагаемых рекомендаций автора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ложения помещают после списка источников и литературы в порядке их упоминания в тексте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Текст ВКР должен быть вычитан автором и проверен руководителем.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4. ОФОРМЛЕНИЕ ВЫПУСКНОЙ КВАЛИФИКАЦИОННОЙ РАБОТЫ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4.1. Общие положения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КР должна быть оформлена на одной стороне листа бумаги формата А4 по ГОСТ 9327-60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 титульном листе, оформленном по прилагаемому образцу, ставится подпись заведующего Филиалом о допуске работы к защите и подпись руководителя ВКР, подтверждающего готовность рабо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lang w:eastAsia="en-US"/>
        </w:rPr>
        <w:t xml:space="preserve">Оглавление (содержание), которое располагают после титульного листа, печатается шрифтом </w:t>
      </w:r>
      <w:r>
        <w:rPr>
          <w:rFonts w:eastAsia="Times New Roman"/>
          <w:lang w:val="en-US" w:eastAsia="en-US"/>
        </w:rPr>
        <w:t>Times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en-US" w:eastAsia="en-US"/>
        </w:rPr>
        <w:t>New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en-US" w:eastAsia="en-US"/>
        </w:rPr>
        <w:t>Roman</w:t>
      </w:r>
      <w:r>
        <w:rPr>
          <w:rFonts w:eastAsia="Times New Roman"/>
          <w:lang w:eastAsia="en-US"/>
        </w:rPr>
        <w:t xml:space="preserve"> № 14  через полтора интервал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lang w:eastAsia="en-US"/>
        </w:rPr>
        <w:t xml:space="preserve">Текст следует печатать шрифтом № 14 </w:t>
      </w:r>
      <w:r>
        <w:rPr>
          <w:rFonts w:eastAsia="Times New Roman"/>
          <w:lang w:val="en-US" w:eastAsia="en-US"/>
        </w:rPr>
        <w:t>Times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en-US" w:eastAsia="en-US"/>
        </w:rPr>
        <w:t>New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en-US" w:eastAsia="en-US"/>
        </w:rPr>
        <w:t>Roman</w:t>
      </w:r>
      <w:r>
        <w:rPr>
          <w:rFonts w:eastAsia="Times New Roman"/>
          <w:lang w:eastAsia="en-US"/>
        </w:rPr>
        <w:t xml:space="preserve">  через полтора интервала, соблюдая следующие размеры полей по ГОСТ 7.32-91: левое - не менее 30 мм, правое - не менее 10 мм, верхнее - не менее 20 мм, нижнее - не менее 20 мм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Разделы и подразделы должны иметь заголовки. Заголовки разделов и подразделов оформляют симметрично тексту. Расстояние между заголовками и текстом должно быть увеличено для выделения заголовка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головки разделов и подразделов печатаются заглавными строчными буквами, заголовки не подчеркиваются, в конце их точки не ставятся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головки разделов и подразделов нумеруются арабскими цифрами. Номер подраздела состоит из номера раздела и подраздела, разделенных точкой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исок используемых источников и литературы печатается через полтора интервала, каждое название начинается с абзаца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1. следует начинать с нового листа, в правом верхнем углу которого пишется слово “Приложение” и номер, обозначенный арабской цифрой (без знака №), например: Приложение 1. Последующие приложения следуют по тексту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4.2. Нумерация страниц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раницы выпускной квалификационной работы нумеруются арабскими цифрами. Титульный лист и оглавление (содержание) включают в общую нумерацию работы, но номера страницы на них не ставят. Нумерация страниц производится последовательно, начиная с третьей страницы (введение), на которой, так же как и на последующих страницах, проставляют номер в правом нижнем углу без знаков препинания.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4.3. Научно-справочный аппарат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учно-справочный аппарат работы содержит две взаимосвязанные части: список используемых источников и литературы и подстрочные ссыл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lang w:eastAsia="en-US"/>
        </w:rPr>
        <w:t>Оформление списка производится в соответствии с требованиями, изложенными в таких действующих нормативно-методических материалах, как ГОСТ 7.1</w:t>
      </w: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>2003. Библиографическая запись. Библиографическое описание. Общие требования и правила составления (М.: Изд-во стандартов, 2004); ГОСТ 7.80–2000. Библиографическая запись. Заголовок. Общие требования и правила составления (М.: Изд-во стандартов, 2001), ГОСТ 7.82–2001. Библиографическая запись. Библиографическое описание электронных ресурсов. Общие требования и правила составления (Минск: Межгос. совет по стандартизации, метрологии и сертификации; М.: Изд-во стандартов, 2001), ГОСТ 7.12–93. Библиографическая запись. Сокращения слов в русском языке. Общие требования и правила (М.: Изд-во стандартов, 1995). Библиографические ссылки составляются на основании Прил. 2 к утратившему силу в основной части, но распространяющемуся на оформление ссылок ГОСТу 7.1</w:t>
      </w: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>84. Библиографическое описание документа. Общие требования и правила составления (М.: Изд-во стандартов, 1987)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писок используемых источников и литературы печатается через 1,5 интервала. 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4.3.1. Оформление библиографического описания книги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ервым элементом библиографического описания является автор. В описании издания одного автора приводят его фамилию в именительном падеже и инициалы: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Журавлев Ю. М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При описании издания двух – трех авторов приводят фамилию и инициалы первого из авторов, указанных на титульном листе. Полную информацию об авторах приводят в сведениях об ответственности за косой чертой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Если авторов более трех, описание составляют под заглавием (название издания)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сточником информации для описания является титульный лист (для книг), первая страница текста (для статей), титульный экран (для электронных ресурсов)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носящиеся к основному заглавию даты, а также сведения о месте проведения конференций и т. п., которые грамматически не связаны с заглавием, приводят после заглавия и отделяют запятой. Запятую перед датами не ставят, если в книге они заключены в круглые скобки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 описании приводятся сведения об издании, о переиздании, перепечатке, специальном назначении издания, особых формах его воспроизвед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360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-е изд., испр. и до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360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Факс. из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360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-я ре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360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фиц. из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360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принт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ыходные данные содержат сведения о том, где, когда, кем опубликована книга. Название места издания приводят в именительном падеже. При наличии двух мест издания ограничиваются указанием первого с добавлением сокращения [и др.]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360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М. [и др.]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окращенное наименование места издания допускается для Москвы (М.), Санкт-Петербурга (СПб.)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окращают также: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остов-на-Дону – Ростов н/Д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ижний Новгород – Н. Новгород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Если на титульном листе не обозначено место издания, в описании приводится сокращение [Б. м.] (т. е. без места)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именование издательства приводят в именительном падеже. Если издательств больше одного, то ограничиваются указанием первого с добавлением сокращения [и др.]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.: Экономика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зань: Изд-во Казан. ун-та</w:t>
      </w:r>
    </w:p>
    <w:p>
      <w:pPr>
        <w:pStyle w:val="Normal"/>
        <w:spacing w:lineRule="auto" w:line="276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.: Прогресс [и др.]</w:t>
      </w:r>
    </w:p>
    <w:p>
      <w:pPr>
        <w:pStyle w:val="Normal"/>
        <w:spacing w:lineRule="auto" w:line="276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Если на титульном листе не обозначено издательство, в описании приводится сокращение [б. и.] (т. е. без издательства).</w:t>
      </w:r>
    </w:p>
    <w:p>
      <w:pPr>
        <w:pStyle w:val="Normal"/>
        <w:spacing w:lineRule="auto" w:line="276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Дата издания – это указанный на титульном листе год, например: </w:t>
      </w:r>
    </w:p>
    <w:p>
      <w:pPr>
        <w:pStyle w:val="Normal"/>
        <w:spacing w:lineRule="auto" w:line="276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.: Перспектива, 2014.</w:t>
      </w:r>
    </w:p>
    <w:p>
      <w:pPr>
        <w:pStyle w:val="Normal"/>
        <w:spacing w:lineRule="auto" w:line="276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отсутствии года приводят приблизительную дату издания в квадратных скобках.</w:t>
      </w:r>
    </w:p>
    <w:p>
      <w:pPr>
        <w:pStyle w:val="Normal"/>
        <w:spacing w:lineRule="auto" w:line="276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описании обязательно указываются объем издания и наличие серии.</w:t>
      </w:r>
    </w:p>
    <w:p>
      <w:pPr>
        <w:pStyle w:val="Normal"/>
        <w:spacing w:lineRule="auto" w:line="276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меры описания монографий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>Институциональная экономика: учеб. пособие / под рук. Д.С. Львова. М.: Инфра-М, 2014. – 317 с. – (Высшее образование)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Еропкин А.М. Деловой ли я человек?: психология и бизнес  / А. М. Еропкин, Ю. В. Иванов. М.: Изд-во МАИ , 2016. – 71 с.: ил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4.3.2. Статьи из книг, сериальных изданий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описании сначала приводят сведения о статье с указанием фамилии автора и названия, а затем  о книге, журнале или другом издании, в котором она приведена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Пример описания статьи: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вой А. Введение полной конвертируемости национальной валюты: проблемы теории и практики / А. Навой // Вопросы экономики. 2015. № 3. С.61–71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тушенко А. Место самоуправления в российском государстве / А. Птушенко // Актуальные проблемы Европы: сб. науч. тр. М.: [б. и.], 2005. – Вып. 2: Дилеммы европейской демократии в начале XXI столетия. С.162–188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4.3.3. Подстрочные ссылки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строчные ссылки используются во всех случаях цитирования произведений других авторов, источников и литературы. Обязательно подтверждаются подстрочными ссылками все факты, цифры и другие конкретные данные, приводимые в тексте, заимствованные из источников и литературы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сылки нумеруются в сквозном порядке арабскими цифрами в пределах разделов работы (введения, глав, заключения и приложений). Текст каждой ссылки печатается через один межстрочный интервал, кегль 10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спользование недоступных материалов, извлеченных из опубликованных изданий, оформляют так: “Цит. по:”, “Приводятся по:” . В ссылках на правительственные документы указывается, где они опубликованы, например: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 производственных кооперативах : федер. закон [от 8 мая 1996 г. № 41-ФЗ] // Собр. законодательства Рос. Федерации. 2016. – № 20. – Ст. 2321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сылках на литературу указываются: фамилия и инициалы автора, название работы, место издания, издательство, год издания, страница. Например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iCs/>
          <w:lang w:eastAsia="en-US"/>
        </w:rPr>
        <w:t>Родионов А.А. Налоговые схемы, за которые посадили Ходорковского</w:t>
      </w:r>
      <w:r>
        <w:rPr>
          <w:rFonts w:eastAsia="Times New Roman"/>
          <w:lang w:eastAsia="en-US"/>
        </w:rPr>
        <w:t xml:space="preserve"> М.: Вершина, 2016. C. 19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сылках на статьи, опубликованные в сборниках, указываются: фамилия и инициалы автора, название статьи, название сборника, место издания, издательство, год издания и страницы. Например: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елизер В. Создание   множественных  денег //   Западная   экономическая  социология :   хрестоматия   соврем. классики. – М. :  РОССПЭН,  2004. – С. 413–430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сылках на газеты указываются фамилия и инициалы автора, название статьи, газеты, год издания, число и месяц. Например: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умергалиева Д. Мировая индустрия отдыха находится на подъеме // Финансовые известия. 2013. –15 апреля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траница указывается, если объем газеты превышает 8 страниц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сылках на журналы указываются фамилия и инициалы автора, название статьи, название журнала, год издания, номер журнала и страницы. Например: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Хорина Л. Проблема разграничения налоговых полномочий и финансовый контроль // Налоги. 2014. – № 2. – C. 29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сылках на архивные документы указываются название архива (полное или общепринятое), номер фонда, номер описи, номер дела и листа. Например: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АМО. – Ф. 225. – Оп. 1. – Д. 156. – Л. 80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повторных ссылках на одну работу данного автора (авторов) основное заглавие и следующие за ним повторяющиеся элементы опускают, пишут фамилии и инициалы автора (авторов), употребляя слова: “Указ. соч.” и приводят номер страницы, на которую ссылаются, например, в первой ссылке: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люкаев А.В. Проблемы государственной бюджетной политики. М.: Дело, 2014. – C. 77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повторной ссылке: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люкаев А. В. Указ. соч. C. 25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сылке на государственные стандарты указываются: номер стандарта, его название, дата введения, место издания, издательство и год издания, например: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ОСТ Р 6.30–2003. Унифицированная система организационно-распорядительной документации. Требования к оформлению документов. М.: Изд-во стандартов, 2014. – С. 9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повторных ссылках на стандарты приводятся обозначение документа, его номер и год принятия, например: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ОСТ Р 6.30–2003. 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строчные ссылки печатаются через один интервал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jc w:val="center"/>
        <w:rPr/>
      </w:pPr>
      <w:r>
        <w:rPr>
          <w:rFonts w:eastAsia="Times New Roman"/>
          <w:b/>
          <w:lang w:val="en-US" w:eastAsia="en-US"/>
        </w:rPr>
        <w:t>П</w:t>
      </w:r>
      <w:r>
        <w:rPr>
          <w:rFonts w:eastAsia="Times New Roman"/>
          <w:b/>
          <w:lang w:eastAsia="en-US"/>
        </w:rPr>
        <w:t>ОРЯДОК ПРЕДЗАЩИТЫ И ЗАЩИТЫ КВАЛИФИКАЦИОННОЙ РАБОТЫ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5.2.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Порядок защиты ВКР</w:t>
      </w:r>
    </w:p>
    <w:p>
      <w:pPr>
        <w:pStyle w:val="Normal"/>
        <w:spacing w:lineRule="auto" w:line="276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 защите допускаются студенты, выполнившие в полном объеме  учебный план специальности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ыпускная квалификационная работа, подготовленная без соблюдения правил, изложенных в методических указаниях по написанию и оформлению ВКР, к защите не допускаетс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щита ВКР проводится на открытом заседании ГАК, состав которой утвержден приказом заведующего Филиало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екретарь ГАК представляет на заседание комиссии по каждой работе:</w:t>
      </w:r>
    </w:p>
    <w:p>
      <w:pPr>
        <w:pStyle w:val="Normal"/>
        <w:numPr>
          <w:ilvl w:val="0"/>
          <w:numId w:val="15"/>
        </w:numPr>
        <w:spacing w:lineRule="auto" w:line="276"/>
        <w:ind w:left="992" w:hanging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дин экземпляр ВКР;</w:t>
      </w:r>
    </w:p>
    <w:p>
      <w:pPr>
        <w:pStyle w:val="Normal"/>
        <w:numPr>
          <w:ilvl w:val="0"/>
          <w:numId w:val="15"/>
        </w:numPr>
        <w:spacing w:lineRule="auto" w:line="276"/>
        <w:ind w:left="992" w:hanging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зыв руководителя;</w:t>
      </w:r>
    </w:p>
    <w:p>
      <w:pPr>
        <w:pStyle w:val="Normal"/>
        <w:numPr>
          <w:ilvl w:val="0"/>
          <w:numId w:val="15"/>
        </w:numPr>
        <w:spacing w:lineRule="auto" w:line="276"/>
        <w:ind w:left="992" w:hanging="283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цензию независимого рецензент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цедура защиты состоит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з презентации студентом работы об основном содержании  в пределах до 10 минут (краткое обоснование выбора темы, цель, задачи и результаты исследования, выводы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ветов  дипломника на вопросы членов комиссии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глашения отзывов на ВКР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вета дипломника на замечания реценз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ab/>
      </w:r>
      <w:r>
        <w:rPr>
          <w:rFonts w:eastAsia="Times New Roman"/>
          <w:lang w:val="fr-FR" w:eastAsia="en-US"/>
        </w:rPr>
        <w:t xml:space="preserve">Дипломник должен тщательно подготовиться к защите </w:t>
      </w:r>
      <w:r>
        <w:rPr>
          <w:rFonts w:eastAsia="Times New Roman"/>
          <w:lang w:eastAsia="en-US"/>
        </w:rPr>
        <w:t>ВКР</w:t>
      </w:r>
      <w:r>
        <w:rPr>
          <w:rFonts w:eastAsia="Times New Roman"/>
          <w:lang w:val="fr-FR" w:eastAsia="en-US"/>
        </w:rPr>
        <w:t xml:space="preserve">. </w:t>
      </w:r>
      <w:r>
        <w:rPr>
          <w:rFonts w:eastAsia="Times New Roman"/>
          <w:lang w:eastAsia="en-US"/>
        </w:rPr>
        <w:t>Р</w:t>
      </w:r>
      <w:r>
        <w:rPr>
          <w:rFonts w:eastAsia="Times New Roman"/>
          <w:lang w:val="fr-FR" w:eastAsia="en-US"/>
        </w:rPr>
        <w:t xml:space="preserve">абота </w:t>
      </w:r>
      <w:r>
        <w:rPr>
          <w:rFonts w:eastAsia="Times New Roman"/>
          <w:lang w:eastAsia="en-US"/>
        </w:rPr>
        <w:t xml:space="preserve">может </w:t>
      </w:r>
      <w:r>
        <w:rPr>
          <w:rFonts w:eastAsia="Times New Roman"/>
          <w:lang w:val="fr-FR" w:eastAsia="en-US"/>
        </w:rPr>
        <w:t>оформля</w:t>
      </w:r>
      <w:r>
        <w:rPr>
          <w:rFonts w:eastAsia="Times New Roman"/>
          <w:lang w:eastAsia="en-US"/>
        </w:rPr>
        <w:t>ться</w:t>
      </w:r>
      <w:r>
        <w:rPr>
          <w:rFonts w:eastAsia="Times New Roman"/>
          <w:lang w:val="fr-FR" w:eastAsia="en-US"/>
        </w:rPr>
        <w:t xml:space="preserve"> электронной (компьютерной) презентацией. Дипломник в соответствии с содержанием работы разрабатывает компьютерную версию защиты, в которой, с использованием современных компьютерных технологий, представляются материалы, выносимые на защиту, а также содержательные моменты работы, выводы, графики, статистические данные, архивные материалы и т.д. </w:t>
      </w:r>
      <w:r>
        <w:rPr>
          <w:rFonts w:eastAsia="Times New Roman"/>
          <w:lang w:eastAsia="en-US"/>
        </w:rPr>
        <w:t>Диск</w:t>
      </w:r>
      <w:r>
        <w:rPr>
          <w:rFonts w:eastAsia="Times New Roman"/>
          <w:lang w:val="fr-FR" w:eastAsia="en-US"/>
        </w:rPr>
        <w:t xml:space="preserve"> с презентационным материалом прилагается к </w:t>
      </w:r>
      <w:r>
        <w:rPr>
          <w:rFonts w:eastAsia="Times New Roman"/>
          <w:lang w:eastAsia="en-US"/>
        </w:rPr>
        <w:t>работе</w:t>
      </w:r>
      <w:r>
        <w:rPr>
          <w:rFonts w:eastAsia="Times New Roman"/>
          <w:lang w:val="fr-FR" w:eastAsia="en-US"/>
        </w:rPr>
        <w:t xml:space="preserve"> и сдается в архив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В презентации (на 7-10 минут) следует дать краткое обоснование темы, показать ее актуальность; указать, какова цель работы, что является предметом исследования, какие задачи решались в ходе исследования; степень изученности проблемы; какие методы были использованы при ее изучении; какие новые результаты достигнуты в ходе исследования; что сделано лично дипломником и каковы вытекающие из проведенного исследования основные выводы. Это общая схема выступления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 презентации и ответам на вопросы ГАК судят о широте кругозора дипломника, его эрудиции, умении публично выступать и аргументированно отстаивать свою точку зрения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pacing w:val="-4"/>
          <w:lang w:eastAsia="en-US"/>
        </w:rPr>
        <w:t>5.3.</w:t>
      </w:r>
      <w:r>
        <w:rPr>
          <w:rFonts w:eastAsia="Times New Roman"/>
          <w:b/>
          <w:lang w:eastAsia="en-US"/>
        </w:rPr>
        <w:t xml:space="preserve"> Оценка результатов защиты ВКР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ценка результатов защиты ВКР производится на закрытом заседании ГАК. При оценке принимаются во внимание оригинальность и научно-практическое значение темы, качество выполнения и оформления работы, а также содержательность доклада и ответов на вопросы. Оценка объявляется после окончания защиты всех работ на открытом заседании ГАК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Оценивается ВКР по четырех балльной системе (отлично, хорошо, удовлетворительно, неудовлетворительно)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шение об оценке принимается только составом государственной аттестационной комиссии простым большинством голосов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зультаты защиты ВКР объявляются студентам в тот же день после утверждения протоколов председателем Государственной аттестационной комисси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lang w:eastAsia="en-US"/>
        </w:rPr>
        <w:t xml:space="preserve">При неудовлетворительной оценке ВКР студент имеет право повторно ее защищать, но </w:t>
      </w:r>
      <w:r>
        <w:rPr>
          <w:rFonts w:eastAsia="Times New Roman"/>
          <w:b/>
          <w:i/>
          <w:lang w:eastAsia="en-US"/>
        </w:rPr>
        <w:t>не ранее следующего учебного года и не более одного (повторного) раза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szCs w:val="20"/>
          <w:lang w:eastAsia="en-US"/>
        </w:rPr>
      </w:pPr>
      <w:r>
        <w:rPr>
          <w:rFonts w:eastAsia="Times New Roman"/>
          <w:b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>Приложение 1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Times New Roman"/>
          <w:b/>
          <w:i/>
          <w:sz w:val="20"/>
          <w:szCs w:val="20"/>
          <w:lang w:eastAsia="en-US"/>
        </w:rPr>
        <w:t>Образец заявления</w:t>
      </w:r>
    </w:p>
    <w:p>
      <w:pPr>
        <w:pStyle w:val="Normal"/>
        <w:jc w:val="right"/>
        <w:rPr>
          <w:rFonts w:eastAsia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Times New Roman"/>
          <w:b/>
          <w:i/>
          <w:sz w:val="20"/>
          <w:szCs w:val="20"/>
          <w:lang w:eastAsia="en-US"/>
        </w:rPr>
        <w:t>для написания</w:t>
        <w:br/>
        <w:t>выпускной квалификационной работы</w:t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804" w:leader="none"/>
          <w:tab w:val="left" w:pos="6946" w:leader="none"/>
          <w:tab w:val="left" w:pos="7513" w:leader="none"/>
          <w:tab w:val="left" w:pos="7797" w:leader="none"/>
        </w:tabs>
        <w:spacing w:lineRule="auto" w:line="276"/>
        <w:jc w:val="right"/>
        <w:rPr>
          <w:lang w:eastAsia="en-US"/>
        </w:rPr>
      </w:pPr>
      <w:r>
        <w:rPr>
          <w:lang w:eastAsia="en-US"/>
        </w:rPr>
        <w:t>Заведующему Нерюнгринским филиалом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ГАПОУ РС (Я) «Алданский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lang w:eastAsia="en-US"/>
        </w:rPr>
      </w:pPr>
      <w:r>
        <w:rPr>
          <w:lang w:eastAsia="en-US"/>
        </w:rPr>
        <w:t>политехнический техникум»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right"/>
        <w:rPr>
          <w:lang w:eastAsia="en-US"/>
        </w:rPr>
      </w:pPr>
      <w:r>
        <w:rPr>
          <w:lang w:eastAsia="en-US"/>
        </w:rPr>
        <w:t>Чураеву А.Р.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right"/>
        <w:rPr>
          <w:lang w:eastAsia="en-US"/>
        </w:rPr>
      </w:pPr>
      <w:r>
        <w:rPr>
          <w:lang w:eastAsia="en-US"/>
        </w:rPr>
        <w:t>от студента группы __</w:t>
        <w:softHyphen/>
        <w:softHyphen/>
        <w:t>______________________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right"/>
        <w:rPr>
          <w:lang w:eastAsia="en-US"/>
        </w:rPr>
      </w:pPr>
      <w:r>
        <w:rPr>
          <w:lang w:eastAsia="en-US"/>
        </w:rPr>
        <w:t>_________________________________________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Ф.И.О. (полностью)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spacing w:lineRule="auto" w:line="276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 w:before="0" w:after="200"/>
        <w:ind w:right="11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 w:before="0" w:after="200"/>
        <w:ind w:right="11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 w:before="0" w:after="200"/>
        <w:ind w:right="11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 w:before="0" w:after="200"/>
        <w:ind w:right="11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before="280" w:after="0"/>
        <w:ind w:right="113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lang w:eastAsia="en-US"/>
        </w:rPr>
        <w:t xml:space="preserve">Прошу утвердить тему выпускной квалификационной работы: 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before="280" w:after="0"/>
        <w:ind w:right="113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before="280" w:after="0"/>
        <w:ind w:right="113" w:hanging="0"/>
        <w:jc w:val="both"/>
        <w:rPr>
          <w:lang w:eastAsia="en-US"/>
        </w:rPr>
      </w:pPr>
      <w:r>
        <w:rPr>
          <w:lang w:eastAsia="en-US"/>
        </w:rPr>
        <w:t xml:space="preserve">________________________________________________________________________________    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before="280" w:after="0"/>
        <w:ind w:right="113" w:hanging="0"/>
        <w:rPr>
          <w:lang w:eastAsia="en-US"/>
        </w:rPr>
      </w:pPr>
      <w:r>
        <w:rPr>
          <w:lang w:eastAsia="en-US"/>
        </w:rPr>
        <w:tab/>
        <w:t xml:space="preserve">В качестве руководителя прошу утвердить_____________________________________ 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Руководитель выпускной квалификационной работы согласен 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подпись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« ____ » _____________ 20 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lang w:eastAsia="en-US"/>
        </w:rPr>
        <w:t>Подпись студента_______________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pacing w:lineRule="auto" w:line="276" w:before="0" w:after="200"/>
        <w:ind w:right="-2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ind w:right="11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>Приложение 2</w:t>
      </w:r>
    </w:p>
    <w:p>
      <w:pPr>
        <w:pStyle w:val="Normal"/>
        <w:jc w:val="right"/>
        <w:rPr>
          <w:rFonts w:eastAsia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Times New Roman"/>
          <w:b/>
          <w:i/>
          <w:sz w:val="20"/>
          <w:szCs w:val="20"/>
          <w:lang w:eastAsia="en-US"/>
        </w:rPr>
        <w:t xml:space="preserve">Образец оформления титульного листа </w:t>
      </w:r>
    </w:p>
    <w:p>
      <w:pPr>
        <w:pStyle w:val="Normal"/>
        <w:jc w:val="right"/>
        <w:rPr>
          <w:rFonts w:eastAsia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Times New Roman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>Министерство образования и науки,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подготовки и расстановки кадров Республики Саха (Якутия)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Нерюнгринский филиал</w:t>
      </w:r>
    </w:p>
    <w:p>
      <w:pPr>
        <w:pStyle w:val="Normal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Государственного автономного профессионального образовательного учреждения Республики Саха (Якутия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bCs/>
          <w:lang w:eastAsia="en-US"/>
        </w:rPr>
        <w:t>«Алданский политехнический техникум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5954" w:hanging="0"/>
        <w:rPr>
          <w:b/>
          <w:b/>
          <w:lang w:eastAsia="en-US"/>
        </w:rPr>
      </w:pPr>
      <w:r>
        <w:rPr>
          <w:b/>
          <w:lang w:eastAsia="en-US"/>
        </w:rPr>
        <w:t>Допустить к защите</w:t>
      </w:r>
    </w:p>
    <w:p>
      <w:pPr>
        <w:pStyle w:val="Normal"/>
        <w:shd w:fill="FFFFFF" w:val="clear"/>
        <w:ind w:left="5954" w:hanging="0"/>
        <w:rPr>
          <w:rFonts w:eastAsia="Times New Roman"/>
          <w:spacing w:val="-7"/>
        </w:rPr>
      </w:pPr>
      <w:r>
        <w:rPr>
          <w:rFonts w:eastAsia="Times New Roman"/>
          <w:spacing w:val="-7"/>
        </w:rPr>
        <w:t>Заведующий НФ ГАПОУ РС (Я)</w:t>
      </w:r>
    </w:p>
    <w:p>
      <w:pPr>
        <w:pStyle w:val="Normal"/>
        <w:shd w:fill="FFFFFF" w:val="clear"/>
        <w:ind w:left="5954" w:hanging="0"/>
        <w:rPr>
          <w:rFonts w:eastAsia="Times New Roman"/>
          <w:spacing w:val="-7"/>
        </w:rPr>
      </w:pPr>
      <w:r>
        <w:rPr>
          <w:rFonts w:eastAsia="Times New Roman"/>
          <w:spacing w:val="-7"/>
        </w:rPr>
        <w:t xml:space="preserve">«Алданский политехнический </w:t>
      </w:r>
    </w:p>
    <w:p>
      <w:pPr>
        <w:pStyle w:val="Normal"/>
        <w:shd w:fill="FFFFFF" w:val="clear"/>
        <w:ind w:left="5954" w:hanging="0"/>
        <w:rPr>
          <w:rFonts w:eastAsia="Times New Roman"/>
          <w:spacing w:val="-7"/>
        </w:rPr>
      </w:pPr>
      <w:r>
        <w:rPr>
          <w:rFonts w:eastAsia="Times New Roman"/>
          <w:spacing w:val="-7"/>
        </w:rPr>
        <w:t>техникум»</w:t>
      </w:r>
    </w:p>
    <w:p>
      <w:pPr>
        <w:pStyle w:val="Normal"/>
        <w:shd w:fill="FFFFFF" w:val="clear"/>
        <w:ind w:left="5954" w:hanging="0"/>
        <w:rPr>
          <w:rFonts w:eastAsia="Times New Roman"/>
        </w:rPr>
      </w:pPr>
      <w:r>
        <w:rPr>
          <w:rFonts w:eastAsia="Times New Roman"/>
          <w:spacing w:val="-7"/>
        </w:rPr>
        <w:t>_______________ А.Р. Чураев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ВЫПУСКНАЯ КВАЛИФИКАЦИОННА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6"/>
          <w:szCs w:val="36"/>
          <w:lang w:eastAsia="en-US"/>
        </w:rPr>
        <w:t>РАБОТ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«НЕОБХОДИМАЯ ОБОРОНА КАК ОБСТОЯТЕЛЬСТВО, ИСКЛЮЧАЮЩЕЕ ПРЕСТУПНОСТЬ ДЕЯНИЯ»</w:t>
      </w:r>
    </w:p>
    <w:p>
      <w:pPr>
        <w:pStyle w:val="Normal"/>
        <w:spacing w:lineRule="auto" w:line="276" w:before="0" w:after="20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76"/>
        <w:ind w:left="552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 xml:space="preserve">Подготовил: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76"/>
        <w:ind w:left="5529" w:hanging="0"/>
        <w:rPr/>
      </w:pPr>
      <w:r>
        <w:rPr>
          <w:sz w:val="28"/>
          <w:szCs w:val="28"/>
          <w:lang w:eastAsia="en-US"/>
        </w:rPr>
        <w:t xml:space="preserve">студент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урса дневного отделения</w:t>
      </w:r>
    </w:p>
    <w:p>
      <w:pPr>
        <w:pStyle w:val="Normal"/>
        <w:spacing w:lineRule="auto" w:line="276"/>
        <w:ind w:left="4956" w:firstLine="57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</w:t>
      </w:r>
    </w:p>
    <w:p>
      <w:pPr>
        <w:pStyle w:val="Normal"/>
        <w:spacing w:lineRule="auto" w:line="276"/>
        <w:ind w:left="4956" w:firstLine="573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дпись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>Руководитель ВКР: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76"/>
        <w:ind w:left="5664" w:firstLine="708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</w:t>
      </w:r>
      <w:r>
        <w:rPr>
          <w:sz w:val="18"/>
          <w:szCs w:val="18"/>
          <w:lang w:eastAsia="en-US"/>
        </w:rPr>
        <w:t>(подпись)</w:t>
      </w:r>
    </w:p>
    <w:p>
      <w:pPr>
        <w:pStyle w:val="Normal"/>
        <w:spacing w:lineRule="auto" w:line="276"/>
        <w:ind w:left="4956"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Рецензент</w:t>
      </w:r>
    </w:p>
    <w:p>
      <w:pPr>
        <w:pStyle w:val="Normal"/>
        <w:spacing w:lineRule="auto" w:line="276"/>
        <w:ind w:left="4956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4956" w:firstLine="573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/>
        <w:ind w:left="6372" w:firstLine="70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</w:t>
      </w:r>
    </w:p>
    <w:p>
      <w:pPr>
        <w:pStyle w:val="Normal"/>
        <w:spacing w:lineRule="auto" w:line="276"/>
        <w:ind w:left="7080" w:hanging="0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</w:t>
      </w:r>
      <w:r>
        <w:rPr>
          <w:sz w:val="18"/>
          <w:szCs w:val="18"/>
          <w:lang w:eastAsia="en-US"/>
        </w:rPr>
        <w:t>(подпись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Дата защиты 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Нерюнгри, 2018</w:t>
      </w:r>
    </w:p>
    <w:p>
      <w:pPr>
        <w:pStyle w:val="Normal"/>
        <w:jc w:val="right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>Приложение 3</w:t>
      </w:r>
    </w:p>
    <w:p>
      <w:pPr>
        <w:pStyle w:val="Normal"/>
        <w:jc w:val="right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Образец оформления содержания работы по теме 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ОГЛАВЛЕНИ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b/>
          <w:b/>
          <w:sz w:val="16"/>
          <w:szCs w:val="16"/>
          <w:shd w:fill="FFFFFF" w:val="clear"/>
          <w:lang w:eastAsia="en-US"/>
        </w:rPr>
      </w:pPr>
      <w:r>
        <w:rPr>
          <w:rFonts w:eastAsia="Times New Roman"/>
          <w:b/>
          <w:sz w:val="16"/>
          <w:szCs w:val="16"/>
          <w:shd w:fill="FFFFFF" w:val="clear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shd w:fill="FFFFFF" w:val="clear"/>
        </w:rPr>
      </w:pPr>
      <w:r>
        <w:rPr>
          <w:rFonts w:eastAsia="Times New Roman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ГЛАВ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. ЛИЧНЫЕ НЕИМУЩЕСТВЕННЫЕ ПРАВА ПО РОССИЙСКОМУ СЕМЕЙНОМУ ЗАКОНОДАТЕЛЬСТВУ</w:t>
        <w:tab/>
        <w:tab/>
        <w:tab/>
        <w:tab/>
        <w:tab/>
        <w:tab/>
        <w:tab/>
        <w:t>8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567" w:hanging="578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чные неимущественные правоотношения между супругами</w:t>
        <w:tab/>
        <w:tab/>
        <w:t>8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567" w:hanging="567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обенности реализации супругами личных неимущественных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</w:t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426" w:hanging="425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Принцип равенства супругов в нормативном регулировании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личных неимущественных правоотношений между ними</w:t>
        <w:tab/>
        <w:tab/>
        <w:tab/>
        <w:t>2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ГЛАВ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. ПРАВОВОЕ РЕГУЛИРОВАНИЕ 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МУЩЕСТВЕННЫХ ПРАВ СУПРУГОВ </w:t>
        <w:tab/>
        <w:tab/>
        <w:tab/>
        <w:tab/>
        <w:tab/>
        <w:tab/>
        <w:t>2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Понятие законного режима имущества супругов</w:t>
        <w:tab/>
        <w:tab/>
        <w:tab/>
        <w:tab/>
        <w:tab/>
        <w:t>2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Договорный режим имущества супругов</w:t>
        <w:tab/>
        <w:tab/>
        <w:tab/>
        <w:tab/>
        <w:tab/>
        <w:tab/>
        <w:t>4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. Проблемы соотношения законного и договорного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режимов имущества супругов</w:t>
        <w:tab/>
        <w:tab/>
        <w:tab/>
        <w:tab/>
        <w:tab/>
        <w:tab/>
        <w:tab/>
        <w:tab/>
        <w:t>5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>6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ИСОК ИСПОЛЬЗУЕМЫХ ИСТОЧНИКОВ И ЛИТЕРАТУРЫ</w:t>
        <w:tab/>
        <w:tab/>
        <w:t>72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Я</w:t>
        <w:tab/>
        <w:tab/>
        <w:tab/>
        <w:tab/>
        <w:tab/>
        <w:tab/>
        <w:tab/>
        <w:tab/>
        <w:tab/>
        <w:tab/>
        <w:tab/>
        <w:t>77</w:t>
      </w:r>
    </w:p>
    <w:p>
      <w:pPr>
        <w:pStyle w:val="Normal"/>
        <w:jc w:val="right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</w:r>
    </w:p>
    <w:p>
      <w:pPr>
        <w:pStyle w:val="Normal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995"/>
        </w:tabs>
        <w:ind w:left="1995" w:hanging="39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480" w:hanging="48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pacing w:val="118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3" w:hanging="0"/>
      <w:outlineLvl w:val="7"/>
    </w:pPr>
    <w:rPr>
      <w:rFonts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3" w:hanging="0"/>
      <w:jc w:val="center"/>
      <w:outlineLvl w:val="8"/>
    </w:pPr>
    <w:rPr>
      <w:rFonts w:eastAsia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18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fr-F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fr-F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3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6">
    <w:name w:val="Примечание"/>
    <w:basedOn w:val="Normal"/>
    <w:next w:val="Normal"/>
    <w:qFormat/>
    <w:pPr>
      <w:shd w:fill="E5E5E5" w:val="clear"/>
      <w:jc w:val="both"/>
    </w:pPr>
    <w:rPr>
      <w:rFonts w:eastAsia="Times New Roman" w:cs="Times New Roman"/>
      <w:b/>
      <w:small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rFonts w:eastAsia="Times New Roman" w:cs="Times New Roman"/>
      <w:sz w:val="28"/>
      <w:szCs w:val="20"/>
      <w:lang w:val="fr-FR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eastAsia="Times New Roman" w:cs="Times New Roman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80"/>
      <w:sz w:val="20"/>
      <w:szCs w:val="20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eastAsia="Times New Roman" w:cs="Arial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rFonts w:eastAsia="Times New Roman" w:cs="Times New Roman"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3:00Z</dcterms:created>
  <dc:creator>Гумфак</dc:creator>
  <dc:description/>
  <dc:language>en-US</dc:language>
  <cp:lastModifiedBy>user03</cp:lastModifiedBy>
  <dcterms:modified xsi:type="dcterms:W3CDTF">2018-06-19T10:03:00Z</dcterms:modified>
  <cp:revision>2</cp:revision>
  <dc:subject/>
  <dc:title/>
</cp:coreProperties>
</file>